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  <w:del w:id="5" w:author="panchy" w:date="2025-08-18T16:57:00Z"/>
        </w:rPr>
      </w:pPr>
      <w:ins w:id="0" w:author="panchy" w:date="2025-08-28T10:54:00Z">
        <w:del w:id="1" w:author="CHEN" w:date="2025-09-17T16:17:00Z">
          <w:r>
            <w:rPr>
              <w:rFonts w:ascii="方正小标宋_GBK" w:hAnsi="方正小标宋_GBK" w:cs="方正小标宋_GBK" w:eastAsia="方正小标宋_GBK"/>
              <w:b w:val="false"/>
              <w:bCs w:val="false"/>
              <w:sz w:val="44"/>
              <w:szCs w:val="44"/>
              <w:lang w:eastAsia="zh-CN"/>
            </w:rPr>
            <w:delText>《</w:delText>
          </w:r>
        </w:del>
      </w:ins>
      <w:ins w:id="2" w:author="未知" w:date="2025-09-02T15:18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龙华区</w:t>
        </w:r>
      </w:ins>
      <w:del w:id="3" w:author="panchy" w:date="2025-08-18T16:57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eastAsia="zh-CN"/>
          </w:rPr>
          <w:delText>附件</w:delText>
        </w:r>
      </w:del>
      <w:del w:id="4" w:author="panchy" w:date="2025-08-18T16:57:00Z">
        <w:r>
          <w:rPr>
            <w:rFonts w:eastAsia="方正小标宋_GBK" w:cs="方正小标宋_GBK" w:ascii="方正小标宋_GBK" w:hAnsi="方正小标宋_GBK"/>
            <w:b w:val="false"/>
            <w:bCs w:val="false"/>
            <w:sz w:val="44"/>
            <w:szCs w:val="44"/>
            <w:lang w:val="en-US" w:eastAsia="zh-CN"/>
          </w:rPr>
          <w:delText>2</w:delText>
        </w:r>
      </w:del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  <w:del w:id="13" w:author="未知" w:date="2025-09-02T15:18:00Z"/>
        </w:rPr>
      </w:pPr>
      <w:del w:id="6" w:author="panchy" w:date="2025-08-18T16:57:00Z">
        <w:r>
          <w:rPr>
            <w:rFonts w:eastAsia="方正小标宋_GBK" w:cs="方正小标宋_GBK" w:ascii="方正小标宋_GBK" w:hAnsi="方正小标宋_GBK"/>
            <w:b w:val="false"/>
            <w:bCs w:val="false"/>
            <w:sz w:val="44"/>
            <w:szCs w:val="44"/>
            <w:lang w:val="en-US" w:eastAsia="zh-CN"/>
          </w:rPr>
          <w:delText>XX</w:delText>
        </w:r>
      </w:del>
      <w:ins w:id="7" w:author="panchy" w:date="2025-08-18T16:57:00Z">
        <w:r>
          <w:rPr>
            <w:rFonts w:eastAsia="方正小标宋_GBK" w:cs="方正小标宋_GBK" w:ascii="方正小标宋_GBK" w:hAnsi="方正小标宋_GBK"/>
            <w:b w:val="false"/>
            <w:bCs w:val="false"/>
            <w:sz w:val="44"/>
            <w:szCs w:val="44"/>
            <w:lang w:val="en-US" w:eastAsia="zh-CN"/>
          </w:rPr>
          <w:t>2024</w:t>
        </w:r>
      </w:ins>
      <w:ins w:id="8" w:author="panchy" w:date="2025-08-18T16:57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年度房产测绘成果审核</w:t>
        </w:r>
      </w:ins>
      <w:ins w:id="9" w:author="panchy" w:date="2025-08-18T16:57:00Z">
        <w:del w:id="10" w:author="未知" w:date="2025-09-02T15:18:00Z">
          <w:r>
            <w:rPr>
              <w:rFonts w:ascii="方正小标宋_GBK" w:hAnsi="方正小标宋_GBK" w:cs="方正小标宋_GBK" w:eastAsia="方正小标宋_GBK"/>
              <w:b w:val="false"/>
              <w:bCs w:val="false"/>
              <w:sz w:val="44"/>
              <w:szCs w:val="44"/>
              <w:lang w:val="en-US" w:eastAsia="zh-CN"/>
            </w:rPr>
            <w:delText>与</w:delText>
          </w:r>
        </w:del>
      </w:ins>
      <w:ins w:id="11" w:author="未知" w:date="2025-09-02T15:18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及</w:t>
        </w:r>
      </w:ins>
      <w:ins w:id="12" w:author="panchy" w:date="2025-08-18T16:57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不动产</w:t>
        </w:r>
      </w:ins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  <w:del w:id="17" w:author="CHEN" w:date="2025-09-17T16:17:00Z"/>
        </w:rPr>
      </w:pPr>
      <w:ins w:id="14" w:author="panchy" w:date="2025-08-18T16:57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权籍调查</w:t>
        </w:r>
      </w:ins>
      <w:ins w:id="15" w:author="未知" w:date="2025-09-02T15:18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t>、日常地籍调查</w:t>
        </w:r>
      </w:ins>
      <w:del w:id="16" w:author="CHEN" w:date="2025-09-17T16:17:00Z">
        <w:r>
          <w:rPr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delText>》</w:delText>
        </w:r>
      </w:del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  <w:ins w:id="18" w:author="CHEN" w:date="2025-09-17T16:17:00Z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Style15"/>
        <w:spacing w:lineRule="exact" w:line="560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补充协议</w:t>
      </w:r>
      <w:del w:id="19" w:author="panchy" w:date="2025-08-18T16:56:00Z">
        <w:r>
          <w:rPr>
            <w:rFonts w:ascii="宋体;方正书宋_GBK" w:hAnsi="宋体;方正书宋_GBK" w:cs="宋体;方正书宋_GBK"/>
            <w:sz w:val="44"/>
            <w:szCs w:val="44"/>
            <w:lang w:val="en-US" w:eastAsia="zh-CN"/>
          </w:rPr>
          <w:delText>（参考格式）</w:delText>
        </w:r>
      </w:del>
    </w:p>
    <w:p>
      <w:pPr>
        <w:pStyle w:val="Style15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甲方：</w:t>
      </w:r>
      <w:ins w:id="20" w:author="panchy" w:date="2025-08-18T16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深圳市规划和自然资源局龙华管理局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乙方：</w:t>
      </w:r>
      <w:ins w:id="21" w:author="panchy" w:date="2025-08-18T16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深圳市规划和自然资源调查测绘中心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ins w:id="22" w:author="panchy" w:date="2025-08-28T10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根据《深圳经济特区政府采购条例》及</w:t>
        </w:r>
      </w:ins>
      <w:ins w:id="23" w:author="chenfeile" w:date="2025-09-17T17:0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市</w:t>
        </w:r>
      </w:ins>
      <w:ins w:id="24" w:author="panchy" w:date="2025-08-28T10:56:00Z">
        <w:del w:id="25" w:author="chenfeile" w:date="2025-09-17T17:08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我</w:delText>
          </w:r>
        </w:del>
      </w:ins>
      <w:del w:id="26" w:author="panchy" w:date="2025-08-28T10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根据我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印发的《关于优化常规项目管理的通知》，</w:t>
      </w:r>
      <w:ins w:id="27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经双方协商一致，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对</w:t>
      </w:r>
      <w:ins w:id="28" w:author="panchy" w:date="2025-08-28T10:56:00Z">
        <w:del w:id="29" w:author="CHEN" w:date="2025-09-17T15:30:00Z">
          <w:r>
            <w:rPr>
              <w:rFonts w:ascii="CESI仿宋-GB2312" w:hAnsi="CESI仿宋-GB2312" w:cs="CESI仿宋-GB2312" w:eastAsia="CESI仿宋-GB2312"/>
              <w:sz w:val="32"/>
              <w:szCs w:val="32"/>
            </w:rPr>
            <w:delText>《</w:delText>
          </w:r>
        </w:del>
      </w:ins>
      <w:ins w:id="30" w:author="CHEN" w:date="2025-09-17T15:30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“</w:t>
        </w:r>
      </w:ins>
      <w:ins w:id="31" w:author="未知" w:date="2025-09-02T15:18:00Z">
        <w:r>
          <w:rPr>
            <w:rFonts w:ascii="CESI仿宋-GB2312" w:hAnsi="CESI仿宋-GB2312" w:cs="CESI仿宋-GB2312" w:eastAsia="CESI仿宋-GB2312"/>
            <w:sz w:val="32"/>
            <w:szCs w:val="32"/>
          </w:rPr>
          <w:t>龙华区</w:t>
        </w:r>
      </w:ins>
      <w:ins w:id="32" w:author="未知" w:date="2025-09-02T15:18:00Z">
        <w:r>
          <w:rPr>
            <w:rFonts w:eastAsia="CESI仿宋-GB2312" w:cs="CESI仿宋-GB2312" w:ascii="CESI仿宋-GB2312" w:hAnsi="CESI仿宋-GB2312"/>
            <w:sz w:val="32"/>
            <w:szCs w:val="32"/>
          </w:rPr>
          <w:t>2024</w:t>
        </w:r>
      </w:ins>
      <w:ins w:id="33" w:author="未知" w:date="2025-09-02T15:18:00Z">
        <w:r>
          <w:rPr>
            <w:rFonts w:ascii="CESI仿宋-GB2312" w:hAnsi="CESI仿宋-GB2312" w:cs="CESI仿宋-GB2312" w:eastAsia="CESI仿宋-GB2312"/>
            <w:sz w:val="32"/>
            <w:szCs w:val="32"/>
          </w:rPr>
          <w:t>年度房产测绘成果审核及不动产权籍调查、日常地籍调查</w:t>
        </w:r>
      </w:ins>
      <w:ins w:id="34" w:author="CHEN" w:date="2025-09-17T15:32:00Z">
        <w:del w:id="35" w:author="chenfeile" w:date="2025-09-17T17:42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项目</w:delText>
          </w:r>
        </w:del>
      </w:ins>
      <w:ins w:id="36" w:author="CHEN" w:date="2025-09-17T15:30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”</w:t>
        </w:r>
      </w:ins>
      <w:ins w:id="37" w:author="panchy" w:date="2025-08-28T10:56:00Z">
        <w:del w:id="38" w:author="CHEN" w:date="2025-09-17T15:30:00Z">
          <w:r>
            <w:rPr>
              <w:rFonts w:eastAsia="CESI仿宋-GB2312" w:cs="CESI仿宋-GB2312" w:ascii="CESI仿宋-GB2312" w:hAnsi="CESI仿宋-GB2312"/>
              <w:sz w:val="32"/>
              <w:szCs w:val="32"/>
            </w:rPr>
            <w:delText>2024</w:delText>
          </w:r>
        </w:del>
      </w:ins>
      <w:ins w:id="39" w:author="panchy" w:date="2025-08-28T10:56:00Z">
        <w:del w:id="40" w:author="CHEN" w:date="2025-09-17T15:30:00Z">
          <w:r>
            <w:rPr>
              <w:rFonts w:ascii="CESI仿宋-GB2312" w:hAnsi="CESI仿宋-GB2312" w:cs="CESI仿宋-GB2312" w:eastAsia="CESI仿宋-GB2312"/>
              <w:sz w:val="32"/>
              <w:szCs w:val="32"/>
            </w:rPr>
            <w:delText>年度房产测绘成果审核与不动产权籍调查》</w:delText>
          </w:r>
        </w:del>
      </w:ins>
      <w:ins w:id="41" w:author="CHEN" w:date="2025-09-17T15:29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《</w:t>
        </w:r>
      </w:ins>
      <w:del w:id="42" w:author="panchy" w:date="2025-08-28T10:56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XX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合同</w:t>
      </w:r>
      <w:ins w:id="43" w:author="CHEN" w:date="2025-09-17T15:29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》</w:t>
        </w:r>
      </w:ins>
      <w:ins w:id="44" w:author="CHEN" w:date="2025-09-17T15:34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（</w:t>
        </w:r>
      </w:ins>
      <w:ins w:id="45" w:author="chenfeile" w:date="2025-09-17T17:42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以</w:t>
        </w:r>
      </w:ins>
      <w:ins w:id="46" w:author="CHEN" w:date="2025-09-17T15:3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下称“原合同”</w:t>
        </w:r>
      </w:ins>
      <w:ins w:id="47" w:author="CHEN" w:date="2025-09-17T15:34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）</w:t>
        </w:r>
      </w:ins>
      <w:ins w:id="48" w:author="CHEN" w:date="2025-09-17T15:3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合同履行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期限</w:t>
      </w:r>
      <w:ins w:id="49" w:author="panchy" w:date="2025-08-28T10:5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等事项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进行变更，具体如下：</w:t>
      </w:r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81" w:author="panchy" w:date="2025-08-28T11:00:00Z"/>
        </w:rPr>
      </w:pPr>
      <w:ins w:id="5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一、</w:t>
        </w:r>
      </w:ins>
      <w:ins w:id="51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将原合同的合同履行期限延长至</w:t>
        </w:r>
      </w:ins>
      <w:ins w:id="52" w:author="未知" w:date="2025-09-02T15:1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5</w:t>
        </w:r>
      </w:ins>
      <w:ins w:id="53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54" w:author="未知" w:date="2025-09-02T15:1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0</w:t>
        </w:r>
      </w:ins>
      <w:ins w:id="55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56" w:author="未知" w:date="2025-09-02T15:1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1</w:t>
        </w:r>
      </w:ins>
      <w:ins w:id="57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，延长期内的各项</w:t>
        </w:r>
      </w:ins>
      <w:ins w:id="58" w:author="未知" w:date="2025-09-02T15:17:00Z">
        <w:del w:id="59" w:author="CHEN" w:date="2025-09-17T16:04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服务</w:delText>
          </w:r>
        </w:del>
      </w:ins>
      <w:ins w:id="60" w:author="CHEN" w:date="2025-09-17T16:0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权利</w:t>
        </w:r>
      </w:ins>
      <w:ins w:id="61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义务相应延长至</w:t>
        </w:r>
      </w:ins>
      <w:ins w:id="62" w:author="未知" w:date="2025-09-02T15:1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5</w:t>
        </w:r>
      </w:ins>
      <w:ins w:id="63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64" w:author="未知" w:date="2025-09-02T15:1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0</w:t>
        </w:r>
      </w:ins>
      <w:ins w:id="65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66" w:author="未知" w:date="2025-09-02T15:1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1</w:t>
        </w:r>
      </w:ins>
      <w:ins w:id="67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。</w:t>
        </w:r>
      </w:ins>
      <w:ins w:id="68" w:author="panchy" w:date="2025-08-28T11:00:00Z">
        <w:del w:id="69" w:author="未知" w:date="2025-09-02T15:1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将原合同的合同履行期限延长至</w:delText>
          </w:r>
        </w:del>
      </w:ins>
      <w:ins w:id="70" w:author="panchy" w:date="2025-08-28T11:00:00Z">
        <w:del w:id="71" w:author="未知" w:date="2025-09-02T15:17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025</w:delText>
          </w:r>
        </w:del>
      </w:ins>
      <w:ins w:id="72" w:author="panchy" w:date="2025-08-28T11:00:00Z">
        <w:del w:id="73" w:author="未知" w:date="2025-09-02T15:1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年</w:delText>
          </w:r>
        </w:del>
      </w:ins>
      <w:ins w:id="74" w:author="panchy" w:date="2025-08-28T11:00:00Z">
        <w:del w:id="75" w:author="未知" w:date="2025-09-02T15:17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10</w:delText>
          </w:r>
        </w:del>
      </w:ins>
      <w:ins w:id="76" w:author="panchy" w:date="2025-08-28T11:00:00Z">
        <w:del w:id="77" w:author="未知" w:date="2025-09-02T15:1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月</w:delText>
          </w:r>
        </w:del>
      </w:ins>
      <w:ins w:id="78" w:author="panchy" w:date="2025-08-28T11:00:00Z">
        <w:del w:id="79" w:author="未知" w:date="2025-09-02T15:17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31</w:delText>
          </w:r>
        </w:del>
      </w:ins>
      <w:del w:id="80" w:author="未知" w:date="2025-09-02T15:1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日，延长期内项目服务内容不变。</w:delText>
        </w:r>
      </w:del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ins w:id="82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二、</w:t>
        </w:r>
      </w:ins>
      <w:ins w:id="83" w:author="panchy" w:date="2025-08-28T13:1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原合同“第五条 合同履行期限”中</w:t>
        </w:r>
      </w:ins>
      <w:ins w:id="84" w:author="panchy" w:date="2025-08-28T13:18:00Z">
        <w:del w:id="85" w:author="liuxueting" w:date="2025-09-16T18:28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“</w:delText>
          </w:r>
        </w:del>
      </w:ins>
      <w:ins w:id="86" w:author="panchy" w:date="2025-08-28T13:18:00Z">
        <w:del w:id="87" w:author="liuxueting" w:date="2025-09-16T18:28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 xml:space="preserve">5.3 </w:delText>
          </w:r>
        </w:del>
      </w:ins>
      <w:ins w:id="88" w:author="panchy" w:date="2025-08-28T13:18:00Z">
        <w:del w:id="89" w:author="liuxueting" w:date="2025-09-16T18:28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乙方为本项目组成项目组，各阶段具体工作时间和内容”</w:delText>
          </w:r>
        </w:del>
      </w:ins>
      <w:ins w:id="90" w:author="liuxueting" w:date="2025-09-16T18:2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第二阶段</w:t>
        </w:r>
      </w:ins>
      <w:ins w:id="91" w:author="liuxueting" w:date="2025-09-16T18:31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相关内容</w:t>
        </w:r>
      </w:ins>
      <w:ins w:id="92" w:author="panchy" w:date="2025-08-28T13:18:00Z">
        <w:del w:id="93" w:author="CHEN" w:date="2025-09-17T16:04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修改</w:delText>
          </w:r>
        </w:del>
      </w:ins>
      <w:ins w:id="94" w:author="CHEN" w:date="2025-09-17T16:0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变更</w:t>
        </w:r>
      </w:ins>
      <w:ins w:id="95" w:author="panchy" w:date="2025-08-28T13:1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如下：</w:t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61"/>
        <w:gridCol w:w="2009"/>
        <w:gridCol w:w="1800"/>
      </w:tblGrid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6" w:author="panchy" w:date="2025-08-28T13:18:00Z">
              <w:r>
                <w:rPr>
                  <w:rFonts w:ascii="CESI仿宋-GB2312" w:hAnsi="CESI仿宋-GB2312" w:cs="CESI仿宋-GB2312" w:eastAsia="CESI仿宋-GB2312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阶段</w:t>
              </w:r>
            </w:ins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7" w:author="panchy" w:date="2025-08-28T13:19:00Z">
              <w:r>
                <w:rPr>
                  <w:rFonts w:ascii="CESI仿宋-GB2312" w:hAnsi="CESI仿宋-GB2312" w:cs="CESI仿宋-GB2312" w:eastAsia="CESI仿宋-GB2312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工作内容</w:t>
              </w:r>
            </w:ins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8" w:author="panchy" w:date="2025-08-28T13:20:00Z">
              <w:r>
                <w:rPr>
                  <w:rFonts w:ascii="CESI仿宋-GB2312" w:hAnsi="CESI仿宋-GB2312" w:cs="CESI仿宋-GB2312" w:eastAsia="CESI仿宋-GB2312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完成时间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9" w:author="panchy" w:date="2025-08-28T13:20:00Z">
              <w:r>
                <w:rPr>
                  <w:rFonts w:ascii="CESI仿宋-GB2312" w:hAnsi="CESI仿宋-GB2312" w:cs="CESI仿宋-GB2312" w:eastAsia="CESI仿宋-GB2312"/>
                  <w:b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验收方式</w:t>
              </w:r>
            </w:ins>
          </w:p>
        </w:tc>
      </w:tr>
      <w:tr>
        <w:trPr>
          <w:trHeight w:val="23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0" w:author="panchy" w:date="2025-08-28T13:18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第二阶段</w:t>
              </w:r>
            </w:ins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1" w:author="panchy" w:date="2025-08-28T13:19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开展房产测绘成果审核、不动产权籍调查及日常地籍调查工作</w:t>
              </w:r>
            </w:ins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  <w:ins w:id="103" w:author="panchy" w:date="2025-08-28T13:20:00Z"/>
              </w:rPr>
            </w:pPr>
            <w:ins w:id="102" w:author="panchy" w:date="2025-08-28T13:20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合同期间</w:t>
              </w:r>
            </w:ins>
          </w:p>
          <w:p>
            <w:pPr>
              <w:pStyle w:val="Style15"/>
              <w:snapToGrid w:val="false"/>
              <w:ind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04" w:author="panchy" w:date="2025-08-28T13:20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（合同签订之日起至</w:t>
              </w:r>
            </w:ins>
            <w:ins w:id="105" w:author="panchy" w:date="2025-08-28T13:20:00Z">
              <w:r>
                <w:rPr>
                  <w:rFonts w:eastAsia="CESI仿宋-GB2312" w:cs="CESI仿宋-GB2312" w:ascii="CESI仿宋-GB2312" w:hAnsi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025</w:t>
              </w:r>
            </w:ins>
            <w:ins w:id="106" w:author="panchy" w:date="2025-08-28T13:20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年</w:t>
              </w:r>
            </w:ins>
            <w:ins w:id="107" w:author="panchy" w:date="2025-08-28T13:20:00Z">
              <w:r>
                <w:rPr>
                  <w:rFonts w:eastAsia="CESI仿宋-GB2312" w:cs="CESI仿宋-GB2312" w:ascii="CESI仿宋-GB2312" w:hAnsi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0</w:t>
              </w:r>
            </w:ins>
            <w:ins w:id="108" w:author="panchy" w:date="2025-08-28T13:20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月</w:t>
              </w:r>
            </w:ins>
            <w:ins w:id="109" w:author="panchy" w:date="2025-08-28T13:20:00Z">
              <w:r>
                <w:rPr>
                  <w:rFonts w:eastAsia="CESI仿宋-GB2312" w:cs="CESI仿宋-GB2312" w:ascii="CESI仿宋-GB2312" w:hAnsi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1</w:t>
              </w:r>
            </w:ins>
            <w:ins w:id="110" w:author="panchy" w:date="2025-08-28T13:20:00Z">
              <w:r>
                <w:rPr>
                  <w:rFonts w:ascii="CESI仿宋-GB2312" w:hAnsi="CESI仿宋-GB2312" w:cs="CESI仿宋-GB2312" w:eastAsia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日）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11" w:author="liuxueting" w:date="2025-09-17T09:10:00Z">
              <w:r>
                <w:rPr>
                  <w:rFonts w:eastAsia="CESI仿宋-GB2312" w:cs="CESI仿宋-GB2312" w:ascii="CESI仿宋-GB2312" w:hAnsi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/</w:t>
              </w:r>
            </w:ins>
            <w:del w:id="112" w:author="liuxueting" w:date="2025-09-04T15:18:00Z">
              <w:r>
                <w:rPr>
                  <w:rFonts w:eastAsia="CESI仿宋-GB2312" w:cs="CESI仿宋-GB2312" w:ascii="CESI仿宋-GB2312" w:hAnsi="CESI仿宋-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/</w:delText>
              </w:r>
            </w:del>
          </w:p>
        </w:tc>
      </w:tr>
    </w:tbl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117" w:author="CHEN" w:date="2025-09-17T15:46:00Z"/>
        </w:rPr>
      </w:pPr>
      <w:ins w:id="113" w:author="panchy" w:date="2025-08-28T11:0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三、</w:t>
        </w:r>
      </w:ins>
      <w:ins w:id="114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原合同</w:t>
        </w:r>
      </w:ins>
      <w:ins w:id="115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8.2</w:t>
        </w:r>
      </w:ins>
      <w:ins w:id="116" w:author="CHEN" w:date="2025-09-17T15:4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条变更为：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121" w:author="CHEN" w:date="2025-09-17T15:46:00Z"/>
        </w:rPr>
      </w:pPr>
      <w:ins w:id="118" w:author="CHEN" w:date="2025-09-17T15:46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“</w:t>
        </w:r>
      </w:ins>
      <w:ins w:id="119" w:author="CHEN" w:date="2025-09-17T15:4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经双方协商同意，本合同约定的合同价款支付方式如下</w:t>
        </w:r>
      </w:ins>
      <w:ins w:id="120" w:author="CHEN" w:date="2025-09-17T15:4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：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132" w:author="CHEN" w:date="2025-09-17T15:47:00Z"/>
        </w:rPr>
      </w:pPr>
      <w:ins w:id="122" w:author="panchy" w:date="2025-08-28T11:00:00Z">
        <w:del w:id="123" w:author="CHEN" w:date="2025-09-17T15:4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中“分期支付。本合同总价款分</w:delText>
          </w:r>
        </w:del>
      </w:ins>
      <w:ins w:id="124" w:author="panchy" w:date="2025-08-28T11:00:00Z">
        <w:del w:id="125" w:author="CHEN" w:date="2025-09-17T15:47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26" w:author="panchy" w:date="2025-08-28T11:00:00Z">
        <w:del w:id="127" w:author="CHEN" w:date="2025-09-17T15:4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期付款”，调整为“</w:delText>
          </w:r>
        </w:del>
      </w:ins>
      <w:ins w:id="128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分期支付。本合同总价款分</w:t>
        </w:r>
      </w:ins>
      <w:ins w:id="129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</w:t>
        </w:r>
      </w:ins>
      <w:ins w:id="13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期付款</w:t>
        </w:r>
      </w:ins>
      <w:ins w:id="131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：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  <w:ins w:id="159" w:author="panchy" w:date="2025-08-28T11:00:00Z"/>
        </w:rPr>
      </w:pPr>
      <w:ins w:id="133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</w:t>
        </w:r>
      </w:ins>
      <w:ins w:id="134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</w:t>
        </w:r>
      </w:ins>
      <w:ins w:id="135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）首期</w:t>
        </w:r>
      </w:ins>
      <w:ins w:id="136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:</w:t>
        </w:r>
      </w:ins>
      <w:ins w:id="137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自合同签订后，乙方提出付款申请之日起</w:t>
        </w:r>
      </w:ins>
      <w:ins w:id="138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5</w:t>
        </w:r>
      </w:ins>
      <w:ins w:id="139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内，甲方支付乙方人民币伍拾万元整，小写￥</w:t>
        </w:r>
      </w:ins>
      <w:ins w:id="140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00000.00</w:t>
        </w:r>
      </w:ins>
      <w:ins w:id="141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元</w:t>
        </w:r>
      </w:ins>
      <w:ins w:id="142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(</w:t>
        </w:r>
      </w:ins>
      <w:ins w:id="143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占合同总价款的</w:t>
        </w:r>
      </w:ins>
      <w:ins w:id="144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0%</w:t>
        </w:r>
      </w:ins>
      <w:ins w:id="145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 xml:space="preserve">，此笔款项为首期款 </w:t>
        </w:r>
      </w:ins>
      <w:ins w:id="146" w:author="CHEN" w:date="2025-09-17T15:4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)</w:t>
        </w:r>
      </w:ins>
      <w:ins w:id="147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。</w:t>
        </w:r>
      </w:ins>
      <w:ins w:id="148" w:author="panchy" w:date="2025-08-28T11:00:00Z">
        <w:del w:id="149" w:author="CHEN" w:date="2025-09-17T15:4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”，其中原</w:delText>
          </w:r>
        </w:del>
      </w:ins>
      <w:ins w:id="150" w:author="panchy" w:date="2025-08-28T11:00:00Z">
        <w:del w:id="151" w:author="CHEN" w:date="2025-09-17T15:4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合同</w:delText>
          </w:r>
        </w:del>
      </w:ins>
      <w:ins w:id="152" w:author="未知" w:date="2025-09-02T16:29:00Z">
        <w:del w:id="153" w:author="CHEN" w:date="2025-09-17T15:4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第</w:delText>
          </w:r>
        </w:del>
      </w:ins>
      <w:ins w:id="154" w:author="未知" w:date="2025-09-02T16:29:00Z">
        <w:del w:id="155" w:author="CHEN" w:date="2025-09-17T15:47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56" w:author="未知" w:date="2025-09-02T16:29:00Z">
        <w:del w:id="157" w:author="CHEN" w:date="2025-09-17T15:4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期和</w:delText>
          </w:r>
        </w:del>
      </w:ins>
      <w:del w:id="158" w:author="CHEN" w:date="2025-09-17T15:4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末期价款支付调整如下：</w:delText>
        </w:r>
      </w:del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00" w:author="panchy" w:date="2025-08-28T11:00:00Z"/>
        </w:rPr>
      </w:pPr>
      <w:ins w:id="16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</w:t>
        </w:r>
      </w:ins>
      <w:ins w:id="161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</w:t>
        </w:r>
      </w:ins>
      <w:ins w:id="162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）第</w:t>
        </w:r>
      </w:ins>
      <w:ins w:id="163" w:author="panchy" w:date="2025-08-28T11:00:00Z">
        <w:del w:id="164" w:author="CHEN" w:date="2025-09-17T15:48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65" w:author="CHEN" w:date="2025-09-17T15:4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二</w:t>
        </w:r>
      </w:ins>
      <w:ins w:id="166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期：乙方完成四个季度</w:t>
        </w:r>
      </w:ins>
      <w:ins w:id="167" w:author="panchy" w:date="2025-08-28T13:1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项目服务</w:t>
        </w:r>
      </w:ins>
      <w:ins w:id="168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工作后，甲方阶段审查验收通过后，自乙方提出付款申请之日起</w:t>
        </w:r>
      </w:ins>
      <w:ins w:id="169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15</w:t>
        </w:r>
      </w:ins>
      <w:ins w:id="17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内，甲方支付乙方人民币</w:t>
        </w:r>
      </w:ins>
      <w:ins w:id="171" w:author="panchy" w:date="2025-08-28T11:00:00Z">
        <w:del w:id="172" w:author="yemin" w:date="2025-09-23T09:30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 xml:space="preserve"> </w:delText>
          </w:r>
        </w:del>
      </w:ins>
      <w:ins w:id="173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肆拾</w:t>
        </w:r>
      </w:ins>
      <w:ins w:id="174" w:author="未知" w:date="2025-09-02T16:28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伍</w:t>
        </w:r>
      </w:ins>
      <w:ins w:id="175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>万元整</w:t>
        </w:r>
      </w:ins>
      <w:ins w:id="176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小写</w:t>
        </w:r>
      </w:ins>
      <w:ins w:id="177" w:author="panchy" w:date="2025-08-28T11:00:00Z">
        <w:del w:id="178" w:author="yemin" w:date="2025-09-23T09:30:00Z">
          <w:r>
            <w:rPr>
              <w:rFonts w:ascii="CESI仿宋-GB2312" w:hAnsi="CESI仿宋-GB2312" w:cs="CESI仿宋-GB2312" w:eastAsia="CESI仿宋-GB2312"/>
              <w:sz w:val="32"/>
              <w:szCs w:val="32"/>
              <w:u w:val="single"/>
              <w:lang w:val="en-US" w:eastAsia="zh-CN"/>
            </w:rPr>
            <w:delText xml:space="preserve"> </w:delText>
          </w:r>
        </w:del>
      </w:ins>
      <w:ins w:id="179" w:author="panchy" w:date="2025-08-28T11:00:00Z">
        <w:r>
          <w:rPr>
            <w:rFonts w:eastAsia="微软雅黑;方正黑体_GBK" w:cs="微软雅黑;方正黑体_GBK" w:ascii="微软雅黑;方正黑体_GBK" w:hAnsi="微软雅黑;方正黑体_GBK"/>
            <w:sz w:val="32"/>
            <w:szCs w:val="32"/>
            <w:u w:val="single"/>
            <w:lang w:val="en-US" w:eastAsia="zh-CN"/>
          </w:rPr>
          <w:t>¥</w:t>
        </w:r>
      </w:ins>
      <w:ins w:id="180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4</w:t>
        </w:r>
      </w:ins>
      <w:ins w:id="181" w:author="panchy" w:date="2025-08-28T13:10:00Z">
        <w:del w:id="182" w:author="未知" w:date="2025-09-02T16:28:00Z">
          <w:r>
            <w:rPr>
              <w:rFonts w:eastAsia="CESI仿宋-GB2312" w:cs="CESI仿宋-GB2312" w:ascii="CESI仿宋-GB2312" w:hAnsi="CESI仿宋-GB2312"/>
              <w:sz w:val="32"/>
              <w:szCs w:val="32"/>
              <w:u w:val="single"/>
              <w:lang w:val="en-US" w:eastAsia="zh-CN"/>
            </w:rPr>
            <w:delText>0</w:delText>
          </w:r>
        </w:del>
      </w:ins>
      <w:ins w:id="183" w:author="未知" w:date="2025-09-02T16:28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5</w:t>
        </w:r>
      </w:ins>
      <w:ins w:id="184" w:author="panchy" w:date="2025-08-28T13:10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0</w:t>
        </w:r>
      </w:ins>
      <w:ins w:id="185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u w:val="single"/>
            <w:lang w:val="en-US" w:eastAsia="zh-CN"/>
          </w:rPr>
          <w:t>000.00</w:t>
        </w:r>
      </w:ins>
      <w:ins w:id="186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元（占合同暂定总价款的</w:t>
        </w:r>
      </w:ins>
      <w:ins w:id="187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4</w:t>
        </w:r>
      </w:ins>
      <w:ins w:id="188" w:author="panchy" w:date="2025-08-28T11:00:00Z">
        <w:del w:id="189" w:author="未知" w:date="2025-09-02T16:49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0</w:delText>
          </w:r>
        </w:del>
      </w:ins>
      <w:ins w:id="190" w:author="未知" w:date="2025-09-02T16:49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</w:t>
        </w:r>
      </w:ins>
      <w:ins w:id="191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%</w:t>
        </w:r>
      </w:ins>
      <w:ins w:id="192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</w:t>
        </w:r>
      </w:ins>
      <w:ins w:id="193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此笔款项为</w:t>
        </w:r>
      </w:ins>
      <w:ins w:id="194" w:author="panchy" w:date="2025-08-28T13:1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第</w:t>
        </w:r>
      </w:ins>
      <w:ins w:id="195" w:author="panchy" w:date="2025-08-28T13:15:00Z">
        <w:del w:id="196" w:author="CHEN" w:date="2025-09-17T15:52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2</w:delText>
          </w:r>
        </w:del>
      </w:ins>
      <w:ins w:id="197" w:author="CHEN" w:date="2025-09-17T15:52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二</w:t>
        </w:r>
      </w:ins>
      <w:ins w:id="198" w:author="panchy" w:date="2025-08-28T13:1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期</w:t>
        </w:r>
      </w:ins>
      <w:ins w:id="199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款）。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ins w:id="201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</w:t>
        </w:r>
      </w:ins>
      <w:ins w:id="202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</w:t>
        </w:r>
      </w:ins>
      <w:ins w:id="203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）末期：乙方完成</w:t>
        </w:r>
      </w:ins>
      <w:ins w:id="204" w:author="panchy" w:date="2025-08-28T13:1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本合同</w:t>
        </w:r>
      </w:ins>
      <w:ins w:id="205" w:author="CHEN" w:date="2025-09-17T16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履行期限内</w:t>
        </w:r>
      </w:ins>
      <w:ins w:id="206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自</w:t>
        </w:r>
      </w:ins>
      <w:ins w:id="207" w:author="liuxueting" w:date="2025-09-04T11:5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4</w:t>
        </w:r>
      </w:ins>
      <w:ins w:id="208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209" w:author="liuxueting" w:date="2025-09-04T11:5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6</w:t>
        </w:r>
      </w:ins>
      <w:ins w:id="210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211" w:author="liuxueting" w:date="2025-09-04T11:5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6</w:t>
        </w:r>
      </w:ins>
      <w:ins w:id="212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至</w:t>
        </w:r>
      </w:ins>
      <w:ins w:id="213" w:author="liuxueting" w:date="2025-09-04T11:5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2025</w:t>
        </w:r>
      </w:ins>
      <w:ins w:id="214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年</w:t>
        </w:r>
      </w:ins>
      <w:ins w:id="215" w:author="liuxueting" w:date="2025-09-04T11:5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10</w:t>
        </w:r>
      </w:ins>
      <w:ins w:id="216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月</w:t>
        </w:r>
      </w:ins>
      <w:ins w:id="217" w:author="liuxueting" w:date="2025-09-04T11:55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31</w:t>
        </w:r>
      </w:ins>
      <w:ins w:id="218" w:author="liuxueting" w:date="2025-09-04T11:5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日）</w:t>
        </w:r>
      </w:ins>
      <w:ins w:id="219" w:author="panchy" w:date="2025-08-28T13:1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规定的各项工作内容</w:t>
        </w:r>
      </w:ins>
      <w:ins w:id="22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，</w:t>
        </w:r>
      </w:ins>
      <w:ins w:id="221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按实际工作量向</w:t>
        </w:r>
      </w:ins>
      <w:ins w:id="222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甲</w:t>
        </w:r>
      </w:ins>
      <w:ins w:id="223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方申请结算，</w:t>
        </w:r>
      </w:ins>
      <w:ins w:id="224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甲</w:t>
        </w:r>
      </w:ins>
      <w:ins w:id="225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方审查验收通过后，自收到</w:t>
        </w:r>
      </w:ins>
      <w:ins w:id="226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乙</w:t>
        </w:r>
      </w:ins>
      <w:ins w:id="227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方提出的付款申请及发票后</w:t>
        </w:r>
      </w:ins>
      <w:ins w:id="228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</w:rPr>
          <w:t>1</w:t>
        </w:r>
      </w:ins>
      <w:ins w:id="229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t>5</w:t>
        </w:r>
      </w:ins>
      <w:ins w:id="23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个工作日内</w:t>
        </w:r>
      </w:ins>
      <w:ins w:id="231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结清</w:t>
        </w:r>
      </w:ins>
      <w:ins w:id="232" w:author="panchy" w:date="2025-08-28T13:14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剩余</w:t>
        </w:r>
      </w:ins>
      <w:ins w:id="233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款项。本项目采用据实结算，结算总价不超过合同总价。若</w:t>
        </w:r>
      </w:ins>
      <w:ins w:id="234" w:author="CHEN" w:date="2025-09-17T15:53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合同履行期限内</w:t>
        </w:r>
      </w:ins>
      <w:ins w:id="235" w:author="panchy" w:date="2025-08-28T11:00:00Z">
        <w:del w:id="236" w:author="CHEN" w:date="2025-09-17T15:53:00Z">
          <w:r>
            <w:rPr>
              <w:rFonts w:ascii="CESI仿宋-GB2312" w:hAnsi="CESI仿宋-GB2312" w:cs="CESI仿宋-GB2312" w:eastAsia="CESI仿宋-GB2312"/>
              <w:sz w:val="32"/>
              <w:szCs w:val="32"/>
            </w:rPr>
            <w:delText>全年度</w:delText>
          </w:r>
        </w:del>
      </w:ins>
      <w:ins w:id="237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</w:rPr>
          <w:t>工作量按中标单价计费超过合同总价，则按合同总价结算；若不足则按实际发生工作量结算</w:t>
        </w:r>
      </w:ins>
      <w:ins w:id="238" w:author="panchy" w:date="2025-08-28T13:16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（</w:t>
        </w:r>
      </w:ins>
      <w:ins w:id="239" w:author="panchy" w:date="2025-08-28T13:1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中标单价详见</w:t>
        </w:r>
      </w:ins>
      <w:ins w:id="240" w:author="liuxueting" w:date="2025-09-04T14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原合同</w:t>
        </w:r>
      </w:ins>
      <w:ins w:id="241" w:author="panchy" w:date="2025-08-28T13:16:00Z">
        <w:del w:id="242" w:author="liuxueting" w:date="2025-09-04T14:06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附件</w:delText>
          </w:r>
        </w:del>
      </w:ins>
      <w:ins w:id="243" w:author="panchy" w:date="2025-08-28T13:16:00Z">
        <w:del w:id="244" w:author="liuxueting" w:date="2025-09-04T14:06:00Z">
          <w:r>
            <w:rPr>
              <w:rFonts w:eastAsia="CESI仿宋-GB2312" w:cs="CESI仿宋-GB2312" w:ascii="CESI仿宋-GB2312" w:hAnsi="CESI仿宋-GB2312"/>
              <w:sz w:val="32"/>
              <w:szCs w:val="32"/>
              <w:lang w:val="en-US" w:eastAsia="zh-CN"/>
            </w:rPr>
            <w:delText>3</w:delText>
          </w:r>
        </w:del>
      </w:ins>
      <w:ins w:id="245" w:author="panchy" w:date="2025-08-28T13:16:00Z">
        <w:r>
          <w:rPr>
            <w:rFonts w:ascii="CESI仿宋-GB2312" w:hAnsi="CESI仿宋-GB2312" w:cs="CESI仿宋-GB2312" w:eastAsia="CESI仿宋-GB2312"/>
            <w:sz w:val="32"/>
            <w:szCs w:val="32"/>
            <w:lang w:eastAsia="zh-CN"/>
          </w:rPr>
          <w:t>）</w:t>
        </w:r>
      </w:ins>
      <w:ins w:id="246" w:author="mairf" w:date="2024-01-23T17:35:00Z">
        <w:del w:id="247" w:author="panchy" w:date="2025-08-28T11:00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一、</w:delText>
          </w:r>
        </w:del>
      </w:ins>
      <w:del w:id="248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将原合同第五条条合同履约期限“本合同服务期为</w:delText>
        </w:r>
      </w:del>
      <w:del w:id="249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4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月</w:t>
      </w:r>
      <w:del w:id="25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，即自合同签订之日起至</w:delText>
        </w:r>
      </w:del>
      <w:del w:id="251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4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月</w:t>
      </w:r>
      <w:del w:id="252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止”变更为“本合同服务期为</w:delText>
        </w:r>
      </w:del>
      <w:del w:id="253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39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月</w:t>
      </w:r>
      <w:del w:id="254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（以项目</w:delText>
        </w:r>
      </w:del>
      <w:del w:id="255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A</w:delText>
        </w:r>
      </w:del>
      <w:del w:id="256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为例，延期</w:delText>
        </w:r>
      </w:del>
      <w:del w:id="257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15</w:delText>
        </w:r>
      </w:del>
      <w:del w:id="258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个月，服务为原来的</w:delText>
        </w:r>
      </w:del>
      <w:del w:id="259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24+15=39</w:delText>
        </w:r>
      </w:del>
      <w:del w:id="260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），即自合同签订之日起至</w:delText>
        </w:r>
      </w:del>
      <w:del w:id="261" w:author="panchy" w:date="2025-08-28T11:00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  <w:delText>39</w:delText>
        </w:r>
      </w:del>
      <w:del w:id="262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个月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止”</w:t>
      </w:r>
      <w:del w:id="263" w:author="panchy" w:date="2025-08-28T11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。”</w:delText>
        </w:r>
      </w:del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75" w:author="mairf" w:date="2024-01-23T17:59:00Z"/>
        </w:rPr>
      </w:pPr>
      <w:ins w:id="264" w:author="mairf" w:date="2024-01-23T17:36:00Z">
        <w:del w:id="265" w:author="CHEN" w:date="2025-09-17T16:2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二</w:delText>
          </w:r>
        </w:del>
      </w:ins>
      <w:ins w:id="266" w:author="CHEN" w:date="2025-09-17T16:2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四</w:t>
        </w:r>
      </w:ins>
      <w:ins w:id="267" w:author="mairf" w:date="2024-01-23T17:3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、本</w:t>
        </w:r>
      </w:ins>
      <w:ins w:id="268" w:author="CHEN" w:date="2025-09-17T16:1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补充</w:t>
        </w:r>
      </w:ins>
      <w:ins w:id="269" w:author="mairf" w:date="2024-01-23T17:3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协议</w:t>
        </w:r>
      </w:ins>
      <w:ins w:id="270" w:author="mairf" w:date="2024-01-23T17:58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自甲、乙双方法定代表人或授权代表签字并加盖公章后生效，</w:t>
        </w:r>
      </w:ins>
      <w:ins w:id="271" w:author="mairf" w:date="2024-01-23T17:3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与原</w:t>
        </w:r>
      </w:ins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合同</w:t>
      </w:r>
      <w:ins w:id="272" w:author="mairf" w:date="2024-01-23T17:3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具有同等法律效力</w:t>
        </w:r>
      </w:ins>
      <w:del w:id="273" w:author="mairf" w:date="2024-01-23T17:3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delText>金额等其他条款不变</w:delText>
        </w:r>
      </w:del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  <w:ins w:id="274" w:author="mairf" w:date="2024-01-23T17:5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本补充协议与原合同的约定不一致的，以本补充协议为准。本补充协议未约定事项按原合同执行。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ins w:id="276" w:author="mairf" w:date="2024-01-23T17:59:00Z">
        <w:del w:id="277" w:author="CHEN" w:date="2025-09-17T16:27:00Z">
          <w:r>
            <w:rPr>
              <w:rFonts w:ascii="CESI仿宋-GB2312" w:hAnsi="CESI仿宋-GB2312" w:cs="CESI仿宋-GB2312" w:eastAsia="CESI仿宋-GB2312"/>
              <w:sz w:val="32"/>
              <w:szCs w:val="32"/>
              <w:lang w:val="en-US" w:eastAsia="zh-CN"/>
            </w:rPr>
            <w:delText>三</w:delText>
          </w:r>
        </w:del>
      </w:ins>
      <w:ins w:id="278" w:author="CHEN" w:date="2025-09-17T16:27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五</w:t>
        </w:r>
      </w:ins>
      <w:ins w:id="279" w:author="mairf" w:date="2024-01-23T18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、本</w:t>
        </w:r>
      </w:ins>
      <w:ins w:id="280" w:author="CHEN" w:date="2025-09-17T16:16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补充</w:t>
        </w:r>
      </w:ins>
      <w:ins w:id="281" w:author="mairf" w:date="2024-01-23T18:00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协议一式肆份，甲、乙双方各执贰份，均具有同等法律效力。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83" w:author="mairf" w:date="2024-01-23T18:01:00Z"/>
        </w:rPr>
      </w:pPr>
      <w:ins w:id="282" w:author="CHEN" w:date="2025-09-17T16:05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（以下无正文）</w:t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85" w:author="mairf" w:date="2024-01-23T18:01:00Z"/>
        </w:rPr>
      </w:pPr>
      <w:ins w:id="284" w:author="mairf" w:date="2024-01-23T18:01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87" w:author="mairf" w:date="2024-01-23T18:01:00Z"/>
        </w:rPr>
      </w:pPr>
      <w:ins w:id="286" w:author="mairf" w:date="2024-01-23T18:01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ins w:id="289" w:author="panchy" w:date="2025-08-18T16:59:00Z"/>
        </w:rPr>
      </w:pPr>
      <w:ins w:id="288" w:author="panchy" w:date="2025-08-18T16:59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ins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4" w:author="mairf" w:date="2024-01-23T17:31:00Z"/>
        </w:rPr>
      </w:pPr>
      <w:ins w:id="290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甲方：</w:t>
        </w:r>
      </w:ins>
      <w:ins w:id="291" w:author="panchy" w:date="2025-08-18T16:59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深圳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市规划和自然资源局</w:t>
      </w:r>
      <w:ins w:id="292" w:author="panchy" w:date="2025-08-18T16:5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龙华管理局</w:t>
        </w:r>
      </w:ins>
      <w:ins w:id="293" w:author="mairf" w:date="2024-01-23T17:33:00Z">
        <w:r>
          <w:rPr>
            <w:rFonts w:ascii="仿宋;方正仿宋_GBK" w:hAnsi="仿宋;方正仿宋_GBK" w:cs="仿宋;方正仿宋_GBK" w:eastAsia="仿宋;方正仿宋_GBK"/>
            <w:sz w:val="32"/>
            <w:szCs w:val="32"/>
            <w:u w:val="none"/>
            <w:lang w:val="en-US" w:eastAsia="zh-CN"/>
          </w:rPr>
          <w:t xml:space="preserve">     </w:t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296" w:author="mairf" w:date="2024-01-23T17:31:00Z"/>
        </w:rPr>
      </w:pPr>
      <w:ins w:id="295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02" w:author="mairf" w:date="2024-01-23T18:02:00Z"/>
        </w:rPr>
      </w:pPr>
      <w:ins w:id="297" w:author="mairf" w:date="2024-01-23T18:0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法定代表或授权代表</w:t>
        </w:r>
      </w:ins>
      <w:ins w:id="298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（</w:t>
        </w:r>
      </w:ins>
      <w:ins w:id="299" w:author="mairf" w:date="2024-01-23T18:0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签</w:t>
        </w:r>
      </w:ins>
      <w:ins w:id="300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章）</w:t>
        </w:r>
      </w:ins>
      <w:ins w:id="301" w:author="mairf" w:date="2024-01-23T17:33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 xml:space="preserve">   </w:t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04" w:author="panchy" w:date="2025-08-18T16:59:00Z"/>
        </w:rPr>
      </w:pPr>
      <w:ins w:id="303" w:author="panchy" w:date="2025-08-18T16:59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06" w:author="mairf" w:date="2024-01-23T18:02:00Z"/>
        </w:rPr>
      </w:pPr>
      <w:ins w:id="305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08" w:author="mairf" w:date="2024-01-23T18:02:00Z"/>
        </w:rPr>
      </w:pPr>
      <w:ins w:id="307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  <w:del w:id="314" w:author="panchy" w:date="2025-08-18T16:59:00Z"/>
        </w:rPr>
      </w:pPr>
      <w:ins w:id="309" w:author="mairf" w:date="2024-01-23T18:02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乙方：</w:t>
        </w:r>
      </w:ins>
      <w:ins w:id="310" w:author="panchy" w:date="2025-08-18T16:59:00Z">
        <w:r>
          <w:rPr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深圳市规划和自然资源调查测绘中心</w:t>
        </w:r>
      </w:ins>
      <w:ins w:id="311" w:author="mairf" w:date="2024-01-23T18:02:00Z">
        <w:del w:id="312" w:author="panchy" w:date="2025-08-18T16:59:00Z">
          <w:r>
            <w:rPr>
              <w:rFonts w:ascii="仿宋;方正仿宋_GBK" w:hAnsi="仿宋;方正仿宋_GBK" w:cs="仿宋;方正仿宋_GBK" w:eastAsia="仿宋;方正仿宋_GBK"/>
              <w:sz w:val="32"/>
              <w:szCs w:val="32"/>
              <w:lang w:val="en-US" w:eastAsia="zh-CN"/>
            </w:rPr>
            <w:delText xml:space="preserve"> </w:delText>
          </w:r>
        </w:del>
      </w:ins>
      <w:del w:id="313" w:author="panchy" w:date="2025-08-18T16:59:00Z">
        <w:r>
          <w:rPr>
            <w:rFonts w:ascii="仿宋;方正仿宋_GBK" w:hAnsi="仿宋;方正仿宋_GBK" w:cs="仿宋;方正仿宋_GBK" w:eastAsia="仿宋;方正仿宋_GBK"/>
            <w:sz w:val="32"/>
            <w:szCs w:val="32"/>
            <w:u w:val="single"/>
            <w:lang w:val="en-US" w:eastAsia="zh-CN"/>
          </w:rPr>
          <w:delText xml:space="preserve">                     </w:delText>
        </w:r>
      </w:del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  <w:ins w:id="316" w:author="panchy" w:date="2025-08-18T16:59:00Z"/>
        </w:rPr>
      </w:pPr>
      <w:ins w:id="315" w:author="panchy" w:date="2025-08-18T16:59:00Z">
        <w:r>
          <w:rPr>
            <w:rFonts w:eastAsia="仿宋;方正仿宋_GBK" w:cs="仿宋;方正仿宋_GBK" w:ascii="仿宋;方正仿宋_GBK" w:hAnsi="仿宋;方正仿宋_GBK"/>
            <w:sz w:val="32"/>
            <w:szCs w:val="32"/>
            <w:u w:val="single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18" w:author="mairf" w:date="2024-01-23T18:02:00Z"/>
        </w:rPr>
      </w:pPr>
      <w:ins w:id="317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21" w:author="mairf" w:date="2024-01-23T18:02:00Z"/>
        </w:rPr>
      </w:pPr>
      <w:ins w:id="319" w:author="mairf" w:date="2024-01-23T18:02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法定代表或授权代表（签章）</w:t>
        </w:r>
      </w:ins>
      <w:ins w:id="320" w:author="mairf" w:date="2024-01-23T17:33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 xml:space="preserve">        </w:t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23" w:author="mairf" w:date="2024-01-23T18:02:00Z"/>
        </w:rPr>
      </w:pPr>
      <w:ins w:id="322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25" w:author="mairf" w:date="2024-01-23T18:02:00Z"/>
        </w:rPr>
      </w:pPr>
      <w:ins w:id="324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27" w:author="mairf" w:date="2024-01-23T18:02:00Z"/>
        </w:rPr>
      </w:pPr>
      <w:ins w:id="326" w:author="mairf" w:date="2024-01-23T18:02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</w:r>
      </w:ins>
    </w:p>
    <w:p>
      <w:pPr>
        <w:pStyle w:val="Style15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ins w:id="329" w:author="mairf" w:date="2024-01-23T17:31:00Z"/>
        </w:rPr>
      </w:pPr>
      <w:ins w:id="328" w:author="mairf" w:date="2024-01-23T18:02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t>签约日期：   年   月   日</w:t>
        </w:r>
      </w:ins>
    </w:p>
    <w:p>
      <w:pPr>
        <w:pStyle w:val="Style15"/>
        <w:ind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del w:id="331" w:author="mairf" w:date="2024-01-23T18:01:00Z"/>
        </w:rPr>
      </w:pPr>
      <w:del w:id="330" w:author="mairf" w:date="2024-01-23T18:01:00Z">
        <w:r>
          <w:rPr>
            <w:vanish w:val="false"/>
          </w:rPr>
          <w:commentReference w:id="0"/>
        </w:r>
      </w:del>
    </w:p>
    <w:p>
      <w:pPr>
        <w:pStyle w:val="Style15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  <w:del w:id="338" w:author="mairf" w:date="2024-01-23T17:31:00Z"/>
        </w:rPr>
      </w:pPr>
      <w:del w:id="332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2024</w:delText>
        </w:r>
      </w:del>
      <w:del w:id="333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delText>年</w:delText>
        </w:r>
      </w:del>
      <w:del w:id="334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XX</w:delText>
        </w:r>
      </w:del>
      <w:del w:id="335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delText>月</w:delText>
        </w:r>
      </w:del>
      <w:del w:id="336" w:author="mairf" w:date="2024-01-23T17:31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XX</w:delText>
        </w:r>
      </w:del>
      <w:del w:id="337" w:author="mairf" w:date="2024-01-23T17:31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val="en-US" w:eastAsia="zh-CN"/>
          </w:rPr>
          <w:delText>日</w:delText>
        </w:r>
      </w:del>
    </w:p>
    <w:p>
      <w:pPr>
        <w:pStyle w:val="Style15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del w:id="340" w:author="CHEN" w:date="2025-09-17T16:02:00Z"/>
        </w:rPr>
      </w:pPr>
      <w:del w:id="339" w:author="CHEN" w:date="2025-09-17T16:02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del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irf" w:date="2024-01-23T17:34:00Z" w:initials="m">
    <w:p>
      <w:r>
        <w:rPr>
          <w:rFonts w:ascii="Calibri;DejaVu Sans" w:hAnsi="Calibri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斟酌一下，看要不要留或者有什么还要补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0:00Z</dcterms:created>
  <dc:creator>qilin</dc:creator>
  <dc:description/>
  <dc:language>en-US</dc:language>
  <cp:lastModifiedBy>yemin</cp:lastModifiedBy>
  <cp:lastPrinted>2025-09-18T17:38:00Z</cp:lastPrinted>
  <dcterms:modified xsi:type="dcterms:W3CDTF">2025-09-23T09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89C25A845BBFAEA8EAF65A5EC76A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WE5Zjk0Y2JhNDg4MDYxMGZhYTVmODVmOTgzNzg0NzIiLCJ1c2VySWQiOiIxMzY3NzA3MzIwIn0=</vt:lpwstr>
  </property>
</Properties>
</file>