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 w:val="false"/>
          <w:b w:val="false"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 w:val="false"/>
          <w:color w:val="000000"/>
          <w:sz w:val="36"/>
          <w:szCs w:val="36"/>
          <w:lang w:val="en"/>
        </w:rPr>
        <w:t xml:space="preserve"> </w:t>
      </w:r>
      <w:r>
        <w:rPr>
          <w:rFonts w:cs="宋体;方正书宋_GBK" w:ascii="宋体;方正书宋_GBK" w:hAnsi="宋体;方正书宋_GBK"/>
          <w:b w:val="false"/>
          <w:color w:val="000000"/>
          <w:sz w:val="36"/>
          <w:szCs w:val="36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ascii="宋体;方正书宋_GBK" w:hAnsi="宋体;方正书宋_GBK" w:cs="宋体;方正书宋_GBK"/>
          <w:b w:val="false"/>
          <w:color w:val="000000"/>
          <w:sz w:val="36"/>
          <w:szCs w:val="36"/>
        </w:rPr>
        <w:t>非公开招标方式采购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依照《深圳经济特区政府采购条例》第二十、二十一条规定，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市规划和自然资源局罗湖管理局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就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关于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《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博隆大厦五、六层空调维保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》项目采用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方式采购，现将有关情况向潜在政府采购供应商征求意见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采购项目名称 ：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sz w:val="24"/>
                <w:szCs w:val="24"/>
                <w:lang w:eastAsia="zh-CN"/>
              </w:rPr>
              <w:t>博隆大厦五、六层空调维保项目。</w:t>
            </w:r>
          </w:p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项目预算金额：</w:t>
            </w:r>
            <w:r>
              <w:rPr>
                <w:rFonts w:eastAsia="CESI仿宋-GB2312" w:cs="CESI仿宋-GB2312" w:ascii="CESI仿宋-GB2312" w:hAnsi="CESI仿宋-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采购项目描述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firstLine="480"/>
              <w:jc w:val="both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我局目前共计有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约克多联机室内机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台、室外机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、柜式机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、机房空调机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、精密空调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均已过质保期，为提高设备的使用寿命及故障维修的响应速度等，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需委托专业技术人员定期上门对局内空调设备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进行日常检测维护、深度清洗、消毒、调试等工作。预算费用不超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"/>
              </w:rPr>
              <w:t>万元人民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CESI仿宋-GB2312" w:hAnsi="CESI仿宋-GB2312" w:eastAsia="CESI仿宋-GB2312" w:cs="CESI仿宋-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拟定供应商名单：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lang w:val="en-US" w:eastAsia="zh-CN"/>
              </w:rPr>
              <w:t>选择符合以下要求的三家企业进行询价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pacing w:before="78" w:after="78"/>
              <w:ind w:left="0" w:righ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投标单位必须有，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营业执照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pacing w:before="78" w:after="78"/>
              <w:ind w:left="0" w:righ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投标单位必须是在中华人民共和国境内注册、具有合法经营的独立法人单位。本次采购项目不接受转包分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签署《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政府采购投标及履约承诺函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》、《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zh-CN"/>
              </w:rPr>
              <w:t>政府采购违法行为风险知悉确认书》。</w:t>
            </w:r>
          </w:p>
          <w:p>
            <w:pPr>
              <w:pStyle w:val="Style14"/>
              <w:numPr>
                <w:ilvl w:val="0"/>
                <w:numId w:val="0"/>
              </w:numPr>
              <w:spacing w:before="78" w:after="78"/>
              <w:ind w:left="0" w:firstLine="240"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提供法定代表人的身份证明、授权委托书及身份证明。</w:t>
            </w:r>
          </w:p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申请理由及相关说明：</w:t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标准统一、价格变化幅度小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  <w:lang w:val="en-US" w:eastAsia="zh-CN"/>
              </w:rPr>
              <w:t>并且为提高采购效率向有限范围的供应商询价，最低价中标。</w:t>
            </w:r>
          </w:p>
          <w:p>
            <w:pPr>
              <w:pStyle w:val="Normal"/>
              <w:ind w:firstLine="48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征求意见期限：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从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起至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20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月</w:t>
            </w: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val="en-US" w:eastAsia="zh-CN"/>
              </w:rPr>
              <w:t xml:space="preserve">26 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日止</w:t>
            </w:r>
          </w:p>
          <w:p>
            <w:pPr>
              <w:pStyle w:val="Normal"/>
              <w:spacing w:lineRule="exact" w:line="440" w:before="62" w:after="62"/>
              <w:ind w:firstLine="480"/>
              <w:rPr>
                <w:rFonts w:ascii="CESI仿宋-GB2312" w:hAnsi="CESI仿宋-GB2312" w:eastAsia="CESI仿宋-GB2312" w:cs="CESI仿宋-GB2312"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规划和自然资源局罗湖管理局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林先生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　　地址：深圳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罗湖区清水河街道清水河一路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号博隆大厦五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　　联系电话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>0755-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82346377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潜在政府采购供应商对公示内容有异议的，请于</w:t>
            </w:r>
            <w:r>
              <w:rPr>
                <w:rFonts w:ascii="CESI仿宋-GB2312" w:hAnsi="CESI仿宋-GB2312" w:cs="CESI仿宋-GB2312" w:eastAsia="CESI仿宋-GB2312"/>
                <w:bCs/>
                <w:color w:val="000000"/>
                <w:sz w:val="24"/>
                <w:szCs w:val="24"/>
              </w:rPr>
              <w:t>公示之日起至期满后两个工作日内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以实名书面（包括联系人、地址、联系电话）形式将意见反馈至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深圳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规划和自然资源局罗湖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局处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Cambria;FreeSerif" w:hAnsi="Cambria;FreeSerif" w:eastAsia="黑体;方正黑体_GBK" w:cs="Times New Roman;DejaVu Sans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360"/>
    </w:pPr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59:11Z</dcterms:created>
  <dc:creator>linhb</dc:creator>
  <dc:description/>
  <dc:language>en-US</dc:language>
  <cp:lastModifiedBy>linhb</cp:lastModifiedBy>
  <cp:lastPrinted>2025-09-22T10:09:00Z</cp:lastPrinted>
  <dcterms:modified xsi:type="dcterms:W3CDTF">2025-09-22T10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D944CD0E26EB14D0C868AA7226CC</vt:lpwstr>
  </property>
  <property fmtid="{D5CDD505-2E9C-101B-9397-08002B2CF9AE}" pid="3" name="KSOProductBuildVer">
    <vt:lpwstr>2052-11.8.2.11958</vt:lpwstr>
  </property>
</Properties>
</file>