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outlineLvl w:val="2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关于征求《龙华管理局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年度零星测量》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补偿协议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意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eastAsia="zh-CN"/>
        </w:rPr>
        <w:t>各相关单位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由深圳市规划和自然资源局龙华管理局拟定的《龙华管理局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年度零星测量》补偿协议现公开征求意见，公示时间为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个工作日，从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"/>
        </w:rPr>
        <w:t>2025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日到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"/>
        </w:rPr>
        <w:t>2025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日止，公示期间如对上述材料有异议，请与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eastAsia="zh-CN"/>
        </w:rPr>
        <w:t>刘雨婷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联系，联系电话：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23335753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。逾期不反馈视为无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龙华管理局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度零星测量项目补充协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《龙华管理局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年度零星测量》项目合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龙华管理局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年度零星测量项目补充协议合同变更征求意见公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深圳市规划和自然资源局龙华管理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刘雨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3335753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next w:val="Heading"/>
    <w:pPr>
      <w:widowControl w:val="false"/>
      <w:spacing w:before="61" w:after="0"/>
      <w:ind w:left="102" w:hanging="0"/>
    </w:pPr>
    <w:rPr>
      <w:rFonts w:ascii="宋体;方正书宋_GBK" w:hAnsi="宋体;方正书宋_GBK" w:eastAsia="宋体;方正书宋_GBK" w:cs="宋体;方正书宋_GBK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spacing w:lineRule="auto" w:line="256" w:before="0" w:after="160"/>
    </w:pPr>
    <w:rPr>
      <w:rFonts w:ascii="等线;华文仿宋" w:hAnsi="等线;华文仿宋" w:eastAsia="等线;华文仿宋" w:cs="Times New Roman;DejaVu San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lineRule="exact" w:line="50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0:00Z</dcterms:created>
  <dc:creator>null</dc:creator>
  <dc:description/>
  <dc:language>en-US</dc:language>
  <cp:lastModifiedBy>yemin</cp:lastModifiedBy>
  <dcterms:modified xsi:type="dcterms:W3CDTF">2025-09-22T14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828EC24B43FCB9D35DC809066A76</vt:lpwstr>
  </property>
  <property fmtid="{D5CDD505-2E9C-101B-9397-08002B2CF9AE}" pid="3" name="KSOProductBuildVer">
    <vt:lpwstr>2052-11.8.2.10337</vt:lpwstr>
  </property>
</Properties>
</file>