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CESI仿宋-GB2312" w:hAnsi="CESI仿宋-GB2312" w:eastAsia="CESI仿宋-GB2312" w:cs="CESI仿宋-GB2312"/>
          <w:sz w:val="32"/>
          <w:szCs w:val="32"/>
          <w:lang w:val="en-US" w:eastAsia="zh-CN"/>
          <w:del w:id="5" w:author="panchy" w:date="2025-08-18T16:57:00Z"/>
        </w:rPr>
      </w:pPr>
      <w:ins w:id="0" w:author="panchy" w:date="2025-08-28T10:02:00Z">
        <w:del w:id="1" w:author="CHEN" w:date="2025-09-17T16:17:00Z">
          <w:r>
            <w:rPr>
              <w:rFonts w:ascii="宋体;方正书宋_GBK" w:hAnsi="宋体;方正书宋_GBK" w:cs="宋体;方正书宋_GBK"/>
              <w:sz w:val="44"/>
              <w:szCs w:val="44"/>
              <w:lang w:val="en-US" w:eastAsia="zh-CN"/>
            </w:rPr>
            <w:delText>《</w:delText>
          </w:r>
        </w:del>
      </w:ins>
      <w:ins w:id="2" w:author="panchy" w:date="2025-08-18T17:03:00Z">
        <w:r>
          <w:rPr>
            <w:rFonts w:ascii="宋体;方正书宋_GBK" w:hAnsi="宋体;方正书宋_GBK" w:cs="宋体;方正书宋_GBK"/>
            <w:sz w:val="44"/>
            <w:szCs w:val="44"/>
            <w:lang w:val="en-US" w:eastAsia="zh-CN"/>
          </w:rPr>
          <w:t>龙华管理局</w:t>
        </w:r>
      </w:ins>
      <w:del w:id="3" w:author="panchy" w:date="2025-08-18T16:57:00Z">
        <w:r>
          <w:rPr>
            <w:rFonts w:ascii="CESI仿宋-GB2312" w:hAnsi="CESI仿宋-GB2312" w:cs="CESI仿宋-GB2312" w:eastAsia="CESI仿宋-GB2312"/>
            <w:sz w:val="32"/>
            <w:szCs w:val="32"/>
            <w:lang w:eastAsia="zh-CN"/>
          </w:rPr>
          <w:delText>附件</w:delText>
        </w:r>
      </w:del>
      <w:del w:id="4" w:author="panchy" w:date="2025-08-18T16:57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delText>2</w:delText>
        </w:r>
      </w:del>
    </w:p>
    <w:p>
      <w:pPr>
        <w:pStyle w:val="Style16"/>
        <w:widowControl w:val="false"/>
        <w:bidi w:val="0"/>
        <w:ind w:hanging="0"/>
        <w:jc w:val="both"/>
        <w:rPr>
          <w:rFonts w:ascii="宋体;方正书宋_GBK" w:hAnsi="宋体;方正书宋_GBK" w:cs="宋体;方正书宋_GBK"/>
          <w:sz w:val="44"/>
          <w:szCs w:val="44"/>
          <w:lang w:val="en-US" w:eastAsia="zh-CN"/>
          <w:del w:id="10" w:author="CHEN" w:date="2025-09-17T16:18:00Z"/>
        </w:rPr>
      </w:pPr>
      <w:del w:id="6" w:author="panchy" w:date="2025-08-18T16:57:00Z">
        <w:r>
          <w:rPr>
            <w:rFonts w:eastAsia="宋体;方正书宋_GBK" w:cs="宋体;方正书宋_GBK" w:ascii="宋体;方正书宋_GBK" w:hAnsi="宋体;方正书宋_GBK"/>
            <w:sz w:val="44"/>
            <w:szCs w:val="44"/>
            <w:lang w:val="en-US" w:eastAsia="zh-CN"/>
          </w:rPr>
          <w:delText>XX</w:delText>
        </w:r>
      </w:del>
      <w:ins w:id="7" w:author="panchy" w:date="2025-08-18T16:57:00Z">
        <w:r>
          <w:rPr>
            <w:rFonts w:cs="宋体;方正书宋_GBK" w:ascii="宋体;方正书宋_GBK" w:hAnsi="宋体;方正书宋_GBK"/>
            <w:sz w:val="44"/>
            <w:szCs w:val="44"/>
            <w:lang w:val="en-US" w:eastAsia="zh-CN"/>
          </w:rPr>
          <w:t>2024</w:t>
        </w:r>
      </w:ins>
      <w:ins w:id="8" w:author="panchy" w:date="2025-08-18T16:57:00Z">
        <w:r>
          <w:rPr>
            <w:rFonts w:ascii="宋体;方正书宋_GBK" w:hAnsi="宋体;方正书宋_GBK" w:cs="宋体;方正书宋_GBK"/>
            <w:sz w:val="44"/>
            <w:szCs w:val="44"/>
            <w:lang w:val="en-US" w:eastAsia="zh-CN"/>
          </w:rPr>
          <w:t>年度</w:t>
        </w:r>
      </w:ins>
      <w:ins w:id="9" w:author="panchy" w:date="2025-08-18T17:03:00Z">
        <w:r>
          <w:rPr>
            <w:rFonts w:ascii="宋体;方正书宋_GBK" w:hAnsi="宋体;方正书宋_GBK" w:cs="宋体;方正书宋_GBK"/>
            <w:sz w:val="44"/>
            <w:szCs w:val="44"/>
            <w:lang w:val="en-US" w:eastAsia="zh-CN"/>
          </w:rPr>
          <w:t>零星测量</w:t>
        </w:r>
      </w:ins>
      <w:r>
        <w:rPr>
          <w:rFonts w:ascii="宋体;方正书宋_GBK" w:hAnsi="宋体;方正书宋_GBK" w:cs="宋体;方正书宋_GBK"/>
          <w:sz w:val="44"/>
          <w:szCs w:val="44"/>
          <w:lang w:val="en-US" w:eastAsia="zh-CN"/>
        </w:rPr>
        <w:t>》</w:t>
      </w:r>
    </w:p>
    <w:p>
      <w:pPr>
        <w:pStyle w:val="Style16"/>
        <w:jc w:val="center"/>
        <w:rPr>
          <w:rFonts w:ascii="宋体;方正书宋_GBK" w:hAnsi="宋体;方正书宋_GBK" w:eastAsia="宋体;方正书宋_GBK" w:cs="宋体;方正书宋_GBK"/>
          <w:sz w:val="44"/>
          <w:szCs w:val="44"/>
          <w:lang w:val="en-US" w:eastAsia="zh-CN"/>
          <w:ins w:id="11" w:author="CHEN" w:date="2025-09-17T16:18:00Z"/>
        </w:rPr>
      </w:pPr>
      <w:r>
        <w:rPr>
          <w:rFonts w:ascii="宋体;方正书宋_GBK" w:hAnsi="宋体;方正书宋_GBK" w:cs="宋体;方正书宋_GBK"/>
          <w:sz w:val="44"/>
          <w:szCs w:val="44"/>
          <w:lang w:val="en-US" w:eastAsia="zh-CN"/>
        </w:rPr>
        <w:t>项目</w:t>
      </w:r>
    </w:p>
    <w:p>
      <w:pPr>
        <w:pStyle w:val="Style16"/>
        <w:jc w:val="center"/>
        <w:rPr>
          <w:rFonts w:ascii="宋体;方正书宋_GBK" w:hAnsi="宋体;方正书宋_GBK" w:eastAsia="宋体;方正书宋_GBK" w:cs="宋体;方正书宋_GBK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sz w:val="44"/>
          <w:szCs w:val="44"/>
          <w:lang w:val="en-US" w:eastAsia="zh-CN"/>
        </w:rPr>
        <w:t>补充协议</w:t>
      </w:r>
      <w:del w:id="12" w:author="panchy" w:date="2025-08-18T16:56:00Z">
        <w:r>
          <w:rPr>
            <w:rFonts w:ascii="宋体;方正书宋_GBK" w:hAnsi="宋体;方正书宋_GBK" w:cs="宋体;方正书宋_GBK"/>
            <w:sz w:val="44"/>
            <w:szCs w:val="44"/>
            <w:lang w:val="en-US" w:eastAsia="zh-CN"/>
          </w:rPr>
          <w:delText>（参考格式）</w:delText>
        </w:r>
      </w:del>
    </w:p>
    <w:p>
      <w:pPr>
        <w:pStyle w:val="Style16"/>
        <w:rPr>
          <w:rFonts w:ascii="宋体;方正书宋_GBK" w:hAnsi="宋体;方正书宋_GBK" w:eastAsia="宋体;方正书宋_GBK" w:cs="宋体;方正书宋_GBK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  <w:lang w:val="en-US" w:eastAsia="zh-CN"/>
        </w:rPr>
      </w:r>
    </w:p>
    <w:p>
      <w:pPr>
        <w:pStyle w:val="Style16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6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甲方：</w:t>
      </w:r>
      <w:ins w:id="13" w:author="panchy" w:date="2025-08-18T16:56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深圳市规划和自然资源局龙华管理局</w:t>
        </w:r>
      </w:ins>
    </w:p>
    <w:p>
      <w:pPr>
        <w:pStyle w:val="Style16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乙方：</w:t>
      </w:r>
      <w:ins w:id="14" w:author="panchy" w:date="2025-08-18T16:56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深圳市规划和自然资源调查测绘中心</w:t>
        </w:r>
      </w:ins>
    </w:p>
    <w:p>
      <w:pPr>
        <w:pStyle w:val="Style16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6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根据</w:t>
      </w:r>
      <w:ins w:id="15" w:author="panchy" w:date="2025-08-28T10:02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《深圳经济特区政府采购条例》及</w:t>
        </w:r>
      </w:ins>
      <w:ins w:id="16" w:author="chenfeile" w:date="2025-09-17T17:08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市</w:t>
        </w:r>
      </w:ins>
      <w:ins w:id="17" w:author="panchy" w:date="2025-08-28T10:56:00Z">
        <w:del w:id="18" w:author="chenfeile" w:date="2025-09-17T17:08:00Z">
          <w:r>
            <w:rPr>
              <w:rFonts w:ascii="CESI仿宋-GB2312" w:hAnsi="CESI仿宋-GB2312" w:cs="CESI仿宋-GB2312" w:eastAsia="CESI仿宋-GB2312"/>
              <w:sz w:val="32"/>
              <w:szCs w:val="32"/>
              <w:lang w:val="en-US" w:eastAsia="zh-CN"/>
            </w:rPr>
            <w:delText>我</w:delText>
          </w:r>
        </w:del>
      </w:ins>
      <w:del w:id="19" w:author="panchy" w:date="2025-08-28T10:03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delText>我</w:delText>
        </w:r>
      </w:del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局印发的《关于优化常规项目管理的通知》，</w:t>
      </w:r>
      <w:ins w:id="20" w:author="未知" w:date="2025-09-02T15:16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经双方协商一致，</w:t>
        </w:r>
      </w:ins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现对</w:t>
      </w:r>
      <w:ins w:id="21" w:author="panchy" w:date="2025-08-28T10:03:00Z">
        <w:del w:id="22" w:author="CHEN" w:date="2025-09-17T16:06:00Z">
          <w:r>
            <w:rPr>
              <w:rFonts w:ascii="CESI仿宋-GB2312" w:hAnsi="CESI仿宋-GB2312" w:cs="CESI仿宋-GB2312" w:eastAsia="CESI仿宋-GB2312"/>
              <w:sz w:val="32"/>
              <w:szCs w:val="32"/>
              <w:lang w:val="en-US" w:eastAsia="zh-CN"/>
            </w:rPr>
            <w:delText>《</w:delText>
          </w:r>
        </w:del>
      </w:ins>
      <w:ins w:id="23" w:author="CHEN" w:date="2025-09-17T16:06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“</w:t>
        </w:r>
      </w:ins>
      <w:ins w:id="24" w:author="panchy" w:date="2025-08-28T10:03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龙华管理局</w:t>
        </w:r>
      </w:ins>
      <w:ins w:id="25" w:author="panchy" w:date="2025-08-28T10:03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t>2024</w:t>
        </w:r>
      </w:ins>
      <w:ins w:id="26" w:author="panchy" w:date="2025-08-28T10:03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年度零星测量</w:t>
        </w:r>
      </w:ins>
      <w:ins w:id="27" w:author="panchy" w:date="2025-08-28T10:03:00Z">
        <w:del w:id="28" w:author="CHEN" w:date="2025-09-17T16:06:00Z">
          <w:r>
            <w:rPr>
              <w:rFonts w:ascii="CESI仿宋-GB2312" w:hAnsi="CESI仿宋-GB2312" w:cs="CESI仿宋-GB2312" w:eastAsia="CESI仿宋-GB2312"/>
              <w:sz w:val="32"/>
              <w:szCs w:val="32"/>
              <w:lang w:val="en-US" w:eastAsia="zh-CN"/>
            </w:rPr>
            <w:delText>》</w:delText>
          </w:r>
        </w:del>
      </w:ins>
      <w:del w:id="29" w:author="panchy" w:date="2025-08-28T10:03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delText>XX</w:delText>
        </w:r>
      </w:del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项目</w:t>
      </w:r>
      <w:ins w:id="30" w:author="CHEN" w:date="2025-09-17T16:18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”《服务</w:t>
        </w:r>
      </w:ins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合同</w:t>
      </w:r>
      <w:ins w:id="31" w:author="CHEN" w:date="2025-09-17T16:06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》</w:t>
        </w:r>
      </w:ins>
      <w:ins w:id="32" w:author="CHEN" w:date="2025-09-17T16:19:00Z">
        <w:r>
          <w:rPr>
            <w:rFonts w:ascii="CESI仿宋-GB2312" w:hAnsi="CESI仿宋-GB2312" w:cs="CESI仿宋-GB2312" w:eastAsia="CESI仿宋-GB2312"/>
            <w:sz w:val="32"/>
            <w:szCs w:val="32"/>
            <w:lang w:eastAsia="zh-CN"/>
          </w:rPr>
          <w:t>（</w:t>
        </w:r>
      </w:ins>
      <w:ins w:id="33" w:author="CHEN" w:date="2025-09-17T16:19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下称“原合同”</w:t>
        </w:r>
      </w:ins>
      <w:ins w:id="34" w:author="CHEN" w:date="2025-09-17T16:19:00Z">
        <w:r>
          <w:rPr>
            <w:rFonts w:ascii="CESI仿宋-GB2312" w:hAnsi="CESI仿宋-GB2312" w:cs="CESI仿宋-GB2312" w:eastAsia="CESI仿宋-GB2312"/>
            <w:sz w:val="32"/>
            <w:szCs w:val="32"/>
            <w:lang w:eastAsia="zh-CN"/>
          </w:rPr>
          <w:t>）</w:t>
        </w:r>
      </w:ins>
      <w:ins w:id="35" w:author="CHEN" w:date="2025-09-17T16:07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合同履行</w:t>
        </w:r>
      </w:ins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期限</w:t>
      </w:r>
      <w:ins w:id="36" w:author="panchy" w:date="2025-08-28T10:03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等事项</w:t>
        </w:r>
      </w:ins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进行变更，具体如下：</w:t>
      </w:r>
    </w:p>
    <w:p>
      <w:pPr>
        <w:pStyle w:val="Style16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  <w:ins w:id="90" w:author="panchy" w:date="2025-08-28T10:30:00Z"/>
        </w:rPr>
      </w:pPr>
      <w:ins w:id="37" w:author="mairf" w:date="2024-01-23T17:35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一</w:t>
        </w:r>
      </w:ins>
      <w:ins w:id="38" w:author="panchy" w:date="2025-08-28T10:30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、</w:t>
        </w:r>
      </w:ins>
      <w:ins w:id="39" w:author="mairf" w:date="2024-01-23T17:35:00Z">
        <w:del w:id="40" w:author="panchy" w:date="2025-08-28T10:30:00Z">
          <w:r>
            <w:rPr>
              <w:rFonts w:ascii="CESI仿宋-GB2312" w:hAnsi="CESI仿宋-GB2312" w:cs="CESI仿宋-GB2312" w:eastAsia="CESI仿宋-GB2312"/>
              <w:sz w:val="32"/>
              <w:szCs w:val="32"/>
              <w:lang w:val="en-US" w:eastAsia="zh-CN"/>
            </w:rPr>
            <w:delText>、</w:delText>
          </w:r>
        </w:del>
      </w:ins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将</w:t>
      </w:r>
      <w:ins w:id="41" w:author="panchy" w:date="2025-09-02T10:05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原合同的合同履行期限延长至</w:t>
        </w:r>
      </w:ins>
      <w:ins w:id="42" w:author="panchy" w:date="2025-09-02T10:05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t>2025</w:t>
        </w:r>
      </w:ins>
      <w:ins w:id="43" w:author="panchy" w:date="2025-09-02T10:05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年</w:t>
        </w:r>
      </w:ins>
      <w:ins w:id="44" w:author="panchy" w:date="2025-09-02T10:05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t>11</w:t>
        </w:r>
      </w:ins>
      <w:ins w:id="45" w:author="panchy" w:date="2025-09-02T10:05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月</w:t>
        </w:r>
      </w:ins>
      <w:ins w:id="46" w:author="panchy" w:date="2025-09-02T10:05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t>30</w:t>
        </w:r>
      </w:ins>
      <w:ins w:id="47" w:author="panchy" w:date="2025-09-02T10:05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日，延长期内</w:t>
        </w:r>
      </w:ins>
      <w:ins w:id="48" w:author="未知" w:date="2025-09-02T15:14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的各项</w:t>
        </w:r>
      </w:ins>
      <w:ins w:id="49" w:author="panchy" w:date="2025-09-02T10:05:00Z">
        <w:del w:id="50" w:author="CHEN" w:date="2025-09-17T16:07:00Z">
          <w:r>
            <w:rPr>
              <w:rFonts w:ascii="CESI仿宋-GB2312" w:hAnsi="CESI仿宋-GB2312" w:cs="CESI仿宋-GB2312" w:eastAsia="CESI仿宋-GB2312"/>
              <w:sz w:val="32"/>
              <w:szCs w:val="32"/>
              <w:lang w:val="en-US" w:eastAsia="zh-CN"/>
            </w:rPr>
            <w:delText>项目服务</w:delText>
          </w:r>
        </w:del>
      </w:ins>
      <w:ins w:id="51" w:author="CHEN" w:date="2025-09-17T16:07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权利</w:t>
        </w:r>
      </w:ins>
      <w:ins w:id="52" w:author="panchy" w:date="2025-09-02T10:05:00Z">
        <w:del w:id="53" w:author="未知" w:date="2025-09-02T15:14:00Z">
          <w:r>
            <w:rPr>
              <w:rFonts w:ascii="CESI仿宋-GB2312" w:hAnsi="CESI仿宋-GB2312" w:cs="CESI仿宋-GB2312" w:eastAsia="CESI仿宋-GB2312"/>
              <w:sz w:val="32"/>
              <w:szCs w:val="32"/>
              <w:lang w:val="en-US" w:eastAsia="zh-CN"/>
            </w:rPr>
            <w:delText>内容</w:delText>
          </w:r>
        </w:del>
      </w:ins>
      <w:ins w:id="54" w:author="未知" w:date="2025-09-02T15:14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义务</w:t>
        </w:r>
      </w:ins>
      <w:ins w:id="55" w:author="未知" w:date="2025-09-02T15:11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相应</w:t>
        </w:r>
      </w:ins>
      <w:ins w:id="56" w:author="panchy" w:date="2025-09-02T10:05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延长</w:t>
        </w:r>
      </w:ins>
      <w:ins w:id="57" w:author="未知" w:date="2025-09-02T15:14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至</w:t>
        </w:r>
      </w:ins>
      <w:ins w:id="58" w:author="panchy" w:date="2025-09-02T10:05:00Z">
        <w:del w:id="59" w:author="未知" w:date="2025-09-02T15:14:00Z">
          <w:r>
            <w:rPr>
              <w:rFonts w:ascii="CESI仿宋-GB2312" w:hAnsi="CESI仿宋-GB2312" w:cs="CESI仿宋-GB2312" w:eastAsia="CESI仿宋-GB2312"/>
              <w:sz w:val="32"/>
              <w:szCs w:val="32"/>
              <w:lang w:val="en-US" w:eastAsia="zh-CN"/>
            </w:rPr>
            <w:delText>到</w:delText>
          </w:r>
        </w:del>
      </w:ins>
      <w:ins w:id="60" w:author="panchy" w:date="2025-09-02T10:05:00Z">
        <w:del w:id="61" w:author="未知" w:date="2025-09-02T15:11:00Z">
          <w:r>
            <w:rPr>
              <w:rFonts w:ascii="CESI仿宋-GB2312" w:hAnsi="CESI仿宋-GB2312" w:cs="CESI仿宋-GB2312" w:eastAsia="CESI仿宋-GB2312"/>
              <w:sz w:val="32"/>
              <w:szCs w:val="32"/>
              <w:lang w:val="en-US" w:eastAsia="zh-CN"/>
            </w:rPr>
            <w:delText>相应</w:delText>
          </w:r>
        </w:del>
      </w:ins>
      <w:ins w:id="62" w:author="panchy" w:date="2025-09-02T10:05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t>2025</w:t>
        </w:r>
      </w:ins>
      <w:ins w:id="63" w:author="panchy" w:date="2025-09-02T10:05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年</w:t>
        </w:r>
      </w:ins>
      <w:ins w:id="64" w:author="panchy" w:date="2025-09-02T10:05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t>11</w:t>
        </w:r>
      </w:ins>
      <w:ins w:id="65" w:author="panchy" w:date="2025-09-02T10:05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月</w:t>
        </w:r>
      </w:ins>
      <w:ins w:id="66" w:author="panchy" w:date="2025-09-02T10:05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t>30</w:t>
        </w:r>
      </w:ins>
      <w:ins w:id="67" w:author="panchy" w:date="2025-09-02T10:05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日。</w:t>
        </w:r>
      </w:ins>
      <w:del w:id="68" w:author="panchy" w:date="2025-09-02T10:05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delText>原合同第五条条合同履约期限“本合同服务期为</w:delText>
        </w:r>
      </w:del>
      <w:del w:id="69" w:author="panchy" w:date="2025-09-02T10:05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delText>24</w:delText>
        </w:r>
      </w:del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个月</w:t>
      </w:r>
      <w:del w:id="70" w:author="panchy" w:date="2025-09-02T10:05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delText>，即自合同签订之日起至</w:delText>
        </w:r>
      </w:del>
      <w:del w:id="71" w:author="panchy" w:date="2025-09-02T10:05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delText>24</w:delText>
        </w:r>
      </w:del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个月</w:t>
      </w:r>
      <w:del w:id="72" w:author="panchy" w:date="2025-09-02T10:05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delText>止”变更为“本合同服务期为</w:delText>
        </w:r>
      </w:del>
      <w:del w:id="73" w:author="panchy" w:date="2025-09-02T10:05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delText>39</w:delText>
        </w:r>
      </w:del>
      <w:del w:id="74" w:author="panchy" w:date="2025-09-02T10:05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delText>个</w:delText>
        </w:r>
      </w:del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月（以</w:t>
      </w:r>
      <w:del w:id="75" w:author="panchy" w:date="2025-09-02T10:05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delText>项目</w:delText>
        </w:r>
      </w:del>
      <w:del w:id="76" w:author="panchy" w:date="2025-09-02T10:05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delText>A</w:delText>
        </w:r>
      </w:del>
      <w:del w:id="77" w:author="panchy" w:date="2025-09-02T10:05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delText>为例，延期</w:delText>
        </w:r>
      </w:del>
      <w:del w:id="78" w:author="panchy" w:date="2025-09-02T10:05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delText>15</w:delText>
        </w:r>
      </w:del>
      <w:del w:id="79" w:author="panchy" w:date="2025-09-02T10:05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delText>个月，服务为原来的</w:delText>
        </w:r>
      </w:del>
      <w:del w:id="80" w:author="panchy" w:date="2025-09-02T10:05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delText>24+15=39</w:delText>
        </w:r>
      </w:del>
      <w:del w:id="81" w:author="panchy" w:date="2025-09-02T10:05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delText>），即自合同签订之日起至</w:delText>
        </w:r>
      </w:del>
      <w:del w:id="82" w:author="panchy" w:date="2025-09-02T10:05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delText>39</w:delText>
        </w:r>
      </w:del>
      <w:del w:id="83" w:author="panchy" w:date="2025-09-02T10:05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delText>个月止”</w:delText>
        </w:r>
      </w:del>
      <w:ins w:id="84" w:author="panchy" w:date="2025-08-28T10:07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的合同期限长</w:t>
        </w:r>
      </w:ins>
      <w:ins w:id="85" w:author="panchy" w:date="2025-08-28T10:07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t>5</w:t>
        </w:r>
      </w:ins>
      <w:ins w:id="86" w:author="panchy" w:date="2025-08-28T10:07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年</w:t>
        </w:r>
      </w:ins>
      <w:ins w:id="87" w:author="panchy" w:date="2025-08-28T10:07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t>11</w:t>
        </w:r>
      </w:ins>
      <w:ins w:id="88" w:author="panchy" w:date="2025-08-28T10:53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。</w:t>
        </w:r>
      </w:ins>
      <w:del w:id="89" w:author="panchy" w:date="2025-08-28T10:51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delText>。</w:delText>
        </w:r>
      </w:del>
    </w:p>
    <w:p>
      <w:pPr>
        <w:pStyle w:val="Style16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  <w:ins w:id="94" w:author="CHEN" w:date="2025-09-17T16:07:00Z"/>
        </w:rPr>
      </w:pPr>
      <w:ins w:id="91" w:author="panchy" w:date="2025-08-28T10:30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二、原合同</w:t>
        </w:r>
      </w:ins>
      <w:ins w:id="92" w:author="panchy" w:date="2025-08-28T10:30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t>8.2</w:t>
        </w:r>
      </w:ins>
      <w:ins w:id="93" w:author="CHEN" w:date="2025-09-17T16:07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条变更为：</w:t>
        </w:r>
      </w:ins>
    </w:p>
    <w:p>
      <w:pPr>
        <w:pStyle w:val="Style16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  <w:ins w:id="97" w:author="CHEN" w:date="2025-09-17T16:09:00Z"/>
        </w:rPr>
      </w:pPr>
      <w:ins w:id="95" w:author="CHEN" w:date="2025-09-17T16:07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t>“</w:t>
        </w:r>
      </w:ins>
      <w:ins w:id="96" w:author="CHEN" w:date="2025-09-17T16:09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经双方协商同意，本合同约定的合同价款支付方式如下：</w:t>
        </w:r>
      </w:ins>
    </w:p>
    <w:p>
      <w:pPr>
        <w:pStyle w:val="Style16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  <w:ins w:id="120" w:author="CHEN" w:date="2025-09-17T16:10:00Z"/>
        </w:rPr>
      </w:pPr>
      <w:ins w:id="98" w:author="panchy" w:date="2025-08-28T10:32:00Z">
        <w:del w:id="99" w:author="CHEN" w:date="2025-09-17T16:07:00Z">
          <w:r>
            <w:rPr>
              <w:rFonts w:ascii="CESI仿宋-GB2312" w:hAnsi="CESI仿宋-GB2312" w:cs="CESI仿宋-GB2312" w:eastAsia="CESI仿宋-GB2312"/>
              <w:sz w:val="32"/>
              <w:szCs w:val="32"/>
              <w:lang w:val="en-US" w:eastAsia="zh-CN"/>
            </w:rPr>
            <w:delText>中“分期支付。本合同总价款分</w:delText>
          </w:r>
        </w:del>
      </w:ins>
      <w:ins w:id="100" w:author="panchy" w:date="2025-08-28T10:32:00Z">
        <w:del w:id="101" w:author="CHEN" w:date="2025-09-17T16:07:00Z">
          <w:r>
            <w:rPr>
              <w:rFonts w:eastAsia="CESI仿宋-GB2312" w:cs="CESI仿宋-GB2312" w:ascii="CESI仿宋-GB2312" w:hAnsi="CESI仿宋-GB2312"/>
              <w:sz w:val="32"/>
              <w:szCs w:val="32"/>
              <w:lang w:val="en-US" w:eastAsia="zh-CN"/>
            </w:rPr>
            <w:delText>2</w:delText>
          </w:r>
        </w:del>
      </w:ins>
      <w:ins w:id="102" w:author="panchy" w:date="2025-08-28T10:32:00Z">
        <w:del w:id="103" w:author="CHEN" w:date="2025-09-17T16:07:00Z">
          <w:r>
            <w:rPr>
              <w:rFonts w:ascii="CESI仿宋-GB2312" w:hAnsi="CESI仿宋-GB2312" w:cs="CESI仿宋-GB2312" w:eastAsia="CESI仿宋-GB2312"/>
              <w:sz w:val="32"/>
              <w:szCs w:val="32"/>
              <w:lang w:val="en-US" w:eastAsia="zh-CN"/>
            </w:rPr>
            <w:delText>期付款”，调整为“</w:delText>
          </w:r>
        </w:del>
      </w:ins>
      <w:ins w:id="104" w:author="panchy" w:date="2025-08-28T10:32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分期支付。本合同总价款分</w:t>
        </w:r>
      </w:ins>
      <w:ins w:id="105" w:author="panchy" w:date="2025-08-28T10:32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t>3</w:t>
        </w:r>
      </w:ins>
      <w:ins w:id="106" w:author="panchy" w:date="2025-08-28T10:32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期付款</w:t>
        </w:r>
      </w:ins>
      <w:ins w:id="107" w:author="panchy" w:date="2025-08-28T10:32:00Z">
        <w:del w:id="108" w:author="CHEN" w:date="2025-09-17T16:09:00Z">
          <w:r>
            <w:rPr>
              <w:rFonts w:ascii="CESI仿宋-GB2312" w:hAnsi="CESI仿宋-GB2312" w:cs="CESI仿宋-GB2312" w:eastAsia="CESI仿宋-GB2312"/>
              <w:sz w:val="32"/>
              <w:szCs w:val="32"/>
              <w:lang w:val="en-US" w:eastAsia="zh-CN"/>
            </w:rPr>
            <w:delText>”</w:delText>
          </w:r>
        </w:del>
      </w:ins>
      <w:ins w:id="109" w:author="panchy" w:date="2025-08-28T10:34:00Z">
        <w:del w:id="110" w:author="CHEN" w:date="2025-09-17T16:09:00Z">
          <w:r>
            <w:rPr>
              <w:rFonts w:ascii="CESI仿宋-GB2312" w:hAnsi="CESI仿宋-GB2312" w:cs="CESI仿宋-GB2312" w:eastAsia="CESI仿宋-GB2312"/>
              <w:sz w:val="32"/>
              <w:szCs w:val="32"/>
              <w:lang w:val="en-US" w:eastAsia="zh-CN"/>
            </w:rPr>
            <w:delText>，其中原合同</w:delText>
          </w:r>
        </w:del>
      </w:ins>
      <w:ins w:id="111" w:author="未知" w:date="2025-09-02T16:50:00Z">
        <w:del w:id="112" w:author="CHEN" w:date="2025-09-17T16:09:00Z">
          <w:r>
            <w:rPr>
              <w:rFonts w:ascii="CESI仿宋-GB2312" w:hAnsi="CESI仿宋-GB2312" w:cs="CESI仿宋-GB2312" w:eastAsia="CESI仿宋-GB2312"/>
              <w:sz w:val="32"/>
              <w:szCs w:val="32"/>
              <w:lang w:val="en-US" w:eastAsia="zh-CN"/>
            </w:rPr>
            <w:delText>第</w:delText>
          </w:r>
        </w:del>
      </w:ins>
      <w:ins w:id="113" w:author="未知" w:date="2025-09-02T16:50:00Z">
        <w:del w:id="114" w:author="CHEN" w:date="2025-09-17T16:09:00Z">
          <w:r>
            <w:rPr>
              <w:rFonts w:eastAsia="CESI仿宋-GB2312" w:cs="CESI仿宋-GB2312" w:ascii="CESI仿宋-GB2312" w:hAnsi="CESI仿宋-GB2312"/>
              <w:sz w:val="32"/>
              <w:szCs w:val="32"/>
              <w:lang w:val="en-US" w:eastAsia="zh-CN"/>
            </w:rPr>
            <w:delText>2</w:delText>
          </w:r>
        </w:del>
      </w:ins>
      <w:ins w:id="115" w:author="未知" w:date="2025-09-02T16:50:00Z">
        <w:del w:id="116" w:author="CHEN" w:date="2025-09-17T16:09:00Z">
          <w:r>
            <w:rPr>
              <w:rFonts w:ascii="CESI仿宋-GB2312" w:hAnsi="CESI仿宋-GB2312" w:cs="CESI仿宋-GB2312" w:eastAsia="CESI仿宋-GB2312"/>
              <w:sz w:val="32"/>
              <w:szCs w:val="32"/>
              <w:lang w:val="en-US" w:eastAsia="zh-CN"/>
            </w:rPr>
            <w:delText>期和</w:delText>
          </w:r>
        </w:del>
      </w:ins>
      <w:ins w:id="117" w:author="panchy" w:date="2025-08-28T10:34:00Z">
        <w:del w:id="118" w:author="CHEN" w:date="2025-09-17T16:09:00Z">
          <w:r>
            <w:rPr>
              <w:rFonts w:ascii="CESI仿宋-GB2312" w:hAnsi="CESI仿宋-GB2312" w:cs="CESI仿宋-GB2312" w:eastAsia="CESI仿宋-GB2312"/>
              <w:sz w:val="32"/>
              <w:szCs w:val="32"/>
              <w:lang w:val="en-US" w:eastAsia="zh-CN"/>
            </w:rPr>
            <w:delText>末期价款支付调整如下</w:delText>
          </w:r>
        </w:del>
      </w:ins>
      <w:ins w:id="119" w:author="panchy" w:date="2025-08-28T10:34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：</w:t>
        </w:r>
      </w:ins>
    </w:p>
    <w:p>
      <w:pPr>
        <w:pStyle w:val="Style16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  <w:ins w:id="136" w:author="panchy" w:date="2025-08-28T10:34:00Z"/>
        </w:rPr>
      </w:pPr>
      <w:ins w:id="121" w:author="CHEN" w:date="2025-09-17T16:10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（</w:t>
        </w:r>
      </w:ins>
      <w:ins w:id="122" w:author="CHEN" w:date="2025-09-17T16:10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t>1</w:t>
        </w:r>
      </w:ins>
      <w:ins w:id="123" w:author="CHEN" w:date="2025-09-17T16:10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）首期</w:t>
        </w:r>
      </w:ins>
      <w:ins w:id="124" w:author="CHEN" w:date="2025-09-17T16:10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t>:</w:t>
        </w:r>
      </w:ins>
      <w:ins w:id="125" w:author="CHEN" w:date="2025-09-17T16:10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双方签订合同后，自乙方提出付款申请之日起</w:t>
        </w:r>
      </w:ins>
      <w:ins w:id="126" w:author="CHEN" w:date="2025-09-17T16:10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t>15</w:t>
        </w:r>
      </w:ins>
      <w:ins w:id="127" w:author="CHEN" w:date="2025-09-17T16:10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日内，甲方支付乙方人民币伍拾壹万伍仟元整，小写</w:t>
        </w:r>
      </w:ins>
      <w:ins w:id="128" w:author="CHEN" w:date="2025-09-17T16:10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t>¥515000.00</w:t>
        </w:r>
      </w:ins>
      <w:ins w:id="129" w:author="CHEN" w:date="2025-09-17T16:10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元</w:t>
        </w:r>
      </w:ins>
      <w:ins w:id="130" w:author="CHEN" w:date="2025-09-17T16:10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t>(</w:t>
        </w:r>
      </w:ins>
      <w:ins w:id="131" w:author="CHEN" w:date="2025-09-17T16:10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占合同暂定总价款的</w:t>
        </w:r>
      </w:ins>
      <w:ins w:id="132" w:author="CHEN" w:date="2025-09-17T16:10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t>50%</w:t>
        </w:r>
      </w:ins>
      <w:ins w:id="133" w:author="CHEN" w:date="2025-09-17T16:10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，此笔款项为首期款</w:t>
        </w:r>
      </w:ins>
      <w:ins w:id="134" w:author="CHEN" w:date="2025-09-17T16:10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t>)</w:t>
        </w:r>
      </w:ins>
      <w:ins w:id="135" w:author="CHEN" w:date="2025-09-17T16:10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。</w:t>
        </w:r>
      </w:ins>
    </w:p>
    <w:p>
      <w:pPr>
        <w:pStyle w:val="Style16"/>
        <w:ind w:firstLine="640"/>
        <w:rPr>
          <w:rFonts w:ascii="CESI仿宋-GB2312" w:hAnsi="CESI仿宋-GB2312" w:eastAsia="CESI仿宋-GB2312" w:cs="CESI仿宋-GB2312"/>
          <w:sz w:val="32"/>
          <w:szCs w:val="32"/>
          <w:highlight w:val="none"/>
          <w:lang w:val="en-US" w:eastAsia="zh-CN"/>
          <w:ins w:id="188" w:author="panchy" w:date="2025-08-28T10:42:00Z"/>
        </w:rPr>
      </w:pPr>
      <w:ins w:id="137" w:author="panchy" w:date="2025-08-28T10:34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（</w:t>
        </w:r>
      </w:ins>
      <w:ins w:id="138" w:author="panchy" w:date="2025-08-28T10:34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t>2</w:t>
        </w:r>
      </w:ins>
      <w:ins w:id="139" w:author="panchy" w:date="2025-08-28T10:34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）第</w:t>
        </w:r>
      </w:ins>
      <w:ins w:id="140" w:author="panchy" w:date="2025-08-28T10:36:00Z">
        <w:del w:id="141" w:author="CHEN" w:date="2025-09-17T16:11:00Z">
          <w:r>
            <w:rPr>
              <w:rFonts w:eastAsia="CESI仿宋-GB2312" w:cs="CESI仿宋-GB2312" w:ascii="CESI仿宋-GB2312" w:hAnsi="CESI仿宋-GB2312"/>
              <w:sz w:val="32"/>
              <w:szCs w:val="32"/>
              <w:lang w:val="en-US" w:eastAsia="zh-CN"/>
            </w:rPr>
            <w:delText>2</w:delText>
          </w:r>
        </w:del>
      </w:ins>
      <w:ins w:id="142" w:author="CHEN" w:date="2025-09-17T16:11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二</w:t>
        </w:r>
      </w:ins>
      <w:ins w:id="143" w:author="panchy" w:date="2025-08-28T10:35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期：乙方</w:t>
        </w:r>
      </w:ins>
      <w:ins w:id="144" w:author="panchy" w:date="2025-08-28T10:37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完成</w:t>
        </w:r>
      </w:ins>
      <w:ins w:id="145" w:author="panchy" w:date="2025-08-28T10:39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四个季度</w:t>
        </w:r>
      </w:ins>
      <w:ins w:id="146" w:author="panchy" w:date="2025-08-28T13:11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项目服务</w:t>
        </w:r>
      </w:ins>
      <w:ins w:id="147" w:author="panchy" w:date="2025-08-28T10:39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工作后，甲方阶段审查验收通过后，自乙方提出付款申请之日起</w:t>
        </w:r>
      </w:ins>
      <w:ins w:id="148" w:author="panchy" w:date="2025-08-28T10:39:00Z">
        <w:r>
          <w:rPr>
            <w:rFonts w:eastAsia="CESI仿宋-GB2312" w:cs="CESI仿宋-GB2312" w:ascii="CESI仿宋-GB2312" w:hAnsi="CESI仿宋-GB2312"/>
            <w:sz w:val="32"/>
            <w:szCs w:val="32"/>
            <w:u w:val="single"/>
            <w:lang w:val="en-US" w:eastAsia="zh-CN"/>
          </w:rPr>
          <w:t>15</w:t>
        </w:r>
      </w:ins>
      <w:ins w:id="149" w:author="panchy" w:date="2025-08-28T10:39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日内，</w:t>
        </w:r>
      </w:ins>
      <w:ins w:id="150" w:author="panchy" w:date="2025-08-28T10:39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甲方支付乙方人民币</w:t>
        </w:r>
      </w:ins>
      <w:ins w:id="151" w:author="panchy" w:date="2025-08-28T10:39:00Z">
        <w:del w:id="152" w:author="pengjianming" w:date="2025-09-02T16:57:00Z">
          <w:r>
            <w:rPr>
              <w:rFonts w:ascii="CESI仿宋-GB2312" w:hAnsi="CESI仿宋-GB2312" w:cs="CESI仿宋-GB2312" w:eastAsia="CESI仿宋-GB2312"/>
              <w:sz w:val="32"/>
              <w:szCs w:val="32"/>
              <w:lang w:val="en-US" w:eastAsia="zh-CN"/>
            </w:rPr>
            <w:delText xml:space="preserve"> </w:delText>
          </w:r>
        </w:del>
      </w:ins>
      <w:ins w:id="153" w:author="panchy" w:date="2025-08-28T10:41:00Z">
        <w:r>
          <w:rPr>
            <w:rFonts w:ascii="CESI仿宋-GB2312" w:hAnsi="CESI仿宋-GB2312" w:cs="CESI仿宋-GB2312" w:eastAsia="CESI仿宋-GB2312"/>
            <w:sz w:val="32"/>
            <w:szCs w:val="32"/>
            <w:u w:val="single"/>
            <w:lang w:val="en-US" w:eastAsia="zh-CN"/>
          </w:rPr>
          <w:t>肆拾</w:t>
        </w:r>
      </w:ins>
      <w:ins w:id="154" w:author="panchy" w:date="2025-08-28T10:41:00Z">
        <w:del w:id="155" w:author="pengjianming" w:date="2025-09-02T16:31:00Z">
          <w:r>
            <w:rPr>
              <w:rFonts w:ascii="CESI仿宋-GB2312" w:hAnsi="CESI仿宋-GB2312" w:cs="CESI仿宋-GB2312" w:eastAsia="CESI仿宋-GB2312"/>
              <w:sz w:val="32"/>
              <w:szCs w:val="32"/>
              <w:u w:val="single"/>
              <w:lang w:val="en-US" w:eastAsia="zh-CN"/>
            </w:rPr>
            <w:delText>壹</w:delText>
          </w:r>
        </w:del>
      </w:ins>
      <w:ins w:id="156" w:author="pengjianming" w:date="2025-09-02T16:31:00Z">
        <w:r>
          <w:rPr>
            <w:rFonts w:ascii="CESI仿宋-GB2312" w:hAnsi="CESI仿宋-GB2312" w:cs="CESI仿宋-GB2312" w:eastAsia="CESI仿宋-GB2312"/>
            <w:sz w:val="32"/>
            <w:szCs w:val="32"/>
            <w:u w:val="single"/>
            <w:lang w:val="en" w:eastAsia="zh-CN"/>
          </w:rPr>
          <w:t>陆</w:t>
        </w:r>
      </w:ins>
      <w:ins w:id="157" w:author="panchy" w:date="2025-08-28T10:41:00Z">
        <w:r>
          <w:rPr>
            <w:rFonts w:ascii="CESI仿宋-GB2312" w:hAnsi="CESI仿宋-GB2312" w:cs="CESI仿宋-GB2312" w:eastAsia="CESI仿宋-GB2312"/>
            <w:sz w:val="32"/>
            <w:szCs w:val="32"/>
            <w:u w:val="single"/>
            <w:lang w:val="en-US" w:eastAsia="zh-CN"/>
          </w:rPr>
          <w:t>万</w:t>
        </w:r>
      </w:ins>
      <w:ins w:id="158" w:author="panchy" w:date="2025-08-28T10:41:00Z">
        <w:del w:id="159" w:author="pengjianming" w:date="2025-09-02T16:31:00Z">
          <w:r>
            <w:rPr>
              <w:rFonts w:ascii="CESI仿宋-GB2312" w:hAnsi="CESI仿宋-GB2312" w:cs="CESI仿宋-GB2312" w:eastAsia="CESI仿宋-GB2312"/>
              <w:sz w:val="32"/>
              <w:szCs w:val="32"/>
              <w:u w:val="single"/>
              <w:lang w:val="en-US" w:eastAsia="zh-CN"/>
            </w:rPr>
            <w:delText>贰</w:delText>
          </w:r>
        </w:del>
      </w:ins>
      <w:ins w:id="160" w:author="pengjianming" w:date="2025-09-02T16:31:00Z">
        <w:r>
          <w:rPr>
            <w:rFonts w:ascii="CESI仿宋-GB2312" w:hAnsi="CESI仿宋-GB2312" w:cs="CESI仿宋-GB2312" w:eastAsia="CESI仿宋-GB2312"/>
            <w:sz w:val="32"/>
            <w:szCs w:val="32"/>
            <w:u w:val="single"/>
            <w:lang w:val="en" w:eastAsia="zh-CN"/>
          </w:rPr>
          <w:t>叁</w:t>
        </w:r>
      </w:ins>
      <w:ins w:id="161" w:author="panchy" w:date="2025-08-28T10:41:00Z">
        <w:r>
          <w:rPr>
            <w:rFonts w:ascii="CESI仿宋-GB2312" w:hAnsi="CESI仿宋-GB2312" w:cs="CESI仿宋-GB2312" w:eastAsia="CESI仿宋-GB2312"/>
            <w:sz w:val="32"/>
            <w:szCs w:val="32"/>
            <w:u w:val="single"/>
            <w:lang w:val="en-US" w:eastAsia="zh-CN"/>
          </w:rPr>
          <w:t>仟</w:t>
        </w:r>
      </w:ins>
      <w:ins w:id="162" w:author="pengjianming" w:date="2025-09-02T16:31:00Z">
        <w:r>
          <w:rPr>
            <w:rFonts w:ascii="CESI仿宋-GB2312" w:hAnsi="CESI仿宋-GB2312" w:cs="CESI仿宋-GB2312" w:eastAsia="CESI仿宋-GB2312"/>
            <w:sz w:val="32"/>
            <w:szCs w:val="32"/>
            <w:u w:val="single"/>
            <w:lang w:val="en" w:eastAsia="zh-CN"/>
          </w:rPr>
          <w:t>伍</w:t>
        </w:r>
      </w:ins>
      <w:ins w:id="163" w:author="CHEN" w:date="2025-09-17T16:12:00Z">
        <w:r>
          <w:rPr>
            <w:rFonts w:ascii="CESI仿宋-GB2312" w:hAnsi="CESI仿宋-GB2312" w:cs="CESI仿宋-GB2312" w:eastAsia="CESI仿宋-GB2312"/>
            <w:sz w:val="32"/>
            <w:szCs w:val="32"/>
            <w:u w:val="single"/>
            <w:lang w:val="en" w:eastAsia="zh-CN"/>
          </w:rPr>
          <w:t>佰</w:t>
        </w:r>
      </w:ins>
      <w:ins w:id="164" w:author="pengjianming" w:date="2025-09-02T16:31:00Z">
        <w:del w:id="165" w:author="CHEN" w:date="2025-09-17T16:12:00Z">
          <w:r>
            <w:rPr>
              <w:rFonts w:ascii="CESI仿宋-GB2312" w:hAnsi="CESI仿宋-GB2312" w:cs="CESI仿宋-GB2312" w:eastAsia="CESI仿宋-GB2312"/>
              <w:sz w:val="32"/>
              <w:szCs w:val="32"/>
              <w:u w:val="single"/>
              <w:lang w:val="en" w:eastAsia="zh-CN"/>
            </w:rPr>
            <w:delText>百</w:delText>
          </w:r>
        </w:del>
      </w:ins>
      <w:ins w:id="166" w:author="panchy" w:date="2025-08-28T10:41:00Z">
        <w:r>
          <w:rPr>
            <w:rFonts w:ascii="CESI仿宋-GB2312" w:hAnsi="CESI仿宋-GB2312" w:cs="CESI仿宋-GB2312" w:eastAsia="CESI仿宋-GB2312"/>
            <w:sz w:val="32"/>
            <w:szCs w:val="32"/>
            <w:u w:val="single"/>
            <w:lang w:val="en-US" w:eastAsia="zh-CN"/>
          </w:rPr>
          <w:t>元整</w:t>
        </w:r>
      </w:ins>
      <w:ins w:id="167" w:author="panchy" w:date="2025-08-28T10:41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，小写</w:t>
        </w:r>
      </w:ins>
      <w:ins w:id="168" w:author="panchy" w:date="2025-08-28T10:41:00Z">
        <w:r>
          <w:rPr>
            <w:rFonts w:ascii="CESI仿宋-GB2312" w:hAnsi="CESI仿宋-GB2312" w:cs="CESI仿宋-GB2312" w:eastAsia="CESI仿宋-GB2312"/>
            <w:sz w:val="32"/>
            <w:szCs w:val="32"/>
            <w:u w:val="single"/>
            <w:lang w:val="en-US" w:eastAsia="zh-CN"/>
          </w:rPr>
          <w:t xml:space="preserve"> </w:t>
        </w:r>
      </w:ins>
      <w:ins w:id="169" w:author="panchy" w:date="2025-08-28T10:41:00Z">
        <w:r>
          <w:rPr>
            <w:rFonts w:eastAsia="微软雅黑;方正黑体_GBK" w:cs="微软雅黑;方正黑体_GBK" w:ascii="微软雅黑;方正黑体_GBK" w:hAnsi="微软雅黑;方正黑体_GBK"/>
            <w:sz w:val="32"/>
            <w:szCs w:val="32"/>
            <w:u w:val="single"/>
            <w:lang w:val="en-US" w:eastAsia="zh-CN"/>
          </w:rPr>
          <w:t>¥</w:t>
        </w:r>
      </w:ins>
      <w:ins w:id="170" w:author="panchy" w:date="2025-08-28T10:41:00Z">
        <w:r>
          <w:rPr>
            <w:rFonts w:eastAsia="CESI仿宋-GB2312" w:cs="CESI仿宋-GB2312" w:ascii="CESI仿宋-GB2312" w:hAnsi="CESI仿宋-GB2312"/>
            <w:sz w:val="32"/>
            <w:szCs w:val="32"/>
            <w:u w:val="single"/>
            <w:lang w:val="en-US" w:eastAsia="zh-CN"/>
          </w:rPr>
          <w:t>4</w:t>
        </w:r>
      </w:ins>
      <w:ins w:id="171" w:author="panchy" w:date="2025-08-28T10:41:00Z">
        <w:del w:id="172" w:author="pengjianming" w:date="2025-09-02T16:30:00Z">
          <w:r>
            <w:rPr>
              <w:rFonts w:eastAsia="CESI仿宋-GB2312" w:cs="CESI仿宋-GB2312" w:ascii="CESI仿宋-GB2312" w:hAnsi="CESI仿宋-GB2312"/>
              <w:sz w:val="32"/>
              <w:szCs w:val="32"/>
              <w:u w:val="single"/>
              <w:lang w:val="en-US" w:eastAsia="zh-CN"/>
            </w:rPr>
            <w:delText>120</w:delText>
          </w:r>
        </w:del>
      </w:ins>
      <w:ins w:id="173" w:author="pengjianming" w:date="2025-09-02T16:30:00Z">
        <w:r>
          <w:rPr>
            <w:rFonts w:eastAsia="CESI仿宋-GB2312" w:cs="CESI仿宋-GB2312" w:ascii="CESI仿宋-GB2312" w:hAnsi="CESI仿宋-GB2312"/>
            <w:sz w:val="32"/>
            <w:szCs w:val="32"/>
            <w:u w:val="single"/>
            <w:lang w:val="en" w:eastAsia="zh-CN"/>
          </w:rPr>
          <w:t>635</w:t>
        </w:r>
      </w:ins>
      <w:ins w:id="174" w:author="panchy" w:date="2025-08-28T10:41:00Z">
        <w:r>
          <w:rPr>
            <w:rFonts w:eastAsia="CESI仿宋-GB2312" w:cs="CESI仿宋-GB2312" w:ascii="CESI仿宋-GB2312" w:hAnsi="CESI仿宋-GB2312"/>
            <w:sz w:val="32"/>
            <w:szCs w:val="32"/>
            <w:u w:val="single"/>
            <w:lang w:val="en-US" w:eastAsia="zh-CN"/>
          </w:rPr>
          <w:t>00.00</w:t>
        </w:r>
      </w:ins>
      <w:ins w:id="175" w:author="panchy" w:date="2025-08-28T10:41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元（占合同暂定总价款的</w:t>
        </w:r>
      </w:ins>
      <w:ins w:id="176" w:author="panchy" w:date="2025-08-28T10:41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t>4</w:t>
        </w:r>
      </w:ins>
      <w:ins w:id="177" w:author="panchy" w:date="2025-08-28T10:41:00Z">
        <w:del w:id="178" w:author="未知" w:date="2025-09-02T16:49:00Z">
          <w:r>
            <w:rPr>
              <w:rFonts w:eastAsia="CESI仿宋-GB2312" w:cs="CESI仿宋-GB2312" w:ascii="CESI仿宋-GB2312" w:hAnsi="CESI仿宋-GB2312"/>
              <w:sz w:val="32"/>
              <w:szCs w:val="32"/>
              <w:lang w:val="en-US" w:eastAsia="zh-CN"/>
            </w:rPr>
            <w:delText>0</w:delText>
          </w:r>
        </w:del>
      </w:ins>
      <w:ins w:id="179" w:author="未知" w:date="2025-09-02T16:49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t>5</w:t>
        </w:r>
      </w:ins>
      <w:ins w:id="180" w:author="panchy" w:date="2025-08-28T10:41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t>%</w:t>
        </w:r>
      </w:ins>
      <w:ins w:id="181" w:author="panchy" w:date="2025-08-28T10:41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，此笔款项为</w:t>
        </w:r>
      </w:ins>
      <w:ins w:id="182" w:author="panchy" w:date="2025-08-28T13:15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第</w:t>
        </w:r>
      </w:ins>
      <w:ins w:id="183" w:author="panchy" w:date="2025-08-28T13:15:00Z">
        <w:del w:id="184" w:author="CHEN" w:date="2025-09-17T16:11:00Z">
          <w:r>
            <w:rPr>
              <w:rFonts w:eastAsia="CESI仿宋-GB2312" w:cs="CESI仿宋-GB2312" w:ascii="CESI仿宋-GB2312" w:hAnsi="CESI仿宋-GB2312"/>
              <w:sz w:val="32"/>
              <w:szCs w:val="32"/>
              <w:lang w:val="en-US" w:eastAsia="zh-CN"/>
            </w:rPr>
            <w:delText>2</w:delText>
          </w:r>
        </w:del>
      </w:ins>
      <w:ins w:id="185" w:author="CHEN" w:date="2025-09-17T16:11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二</w:t>
        </w:r>
      </w:ins>
      <w:ins w:id="186" w:author="panchy" w:date="2025-08-28T13:15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期</w:t>
        </w:r>
      </w:ins>
      <w:ins w:id="187" w:author="panchy" w:date="2025-08-28T10:42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款）。</w:t>
        </w:r>
      </w:ins>
    </w:p>
    <w:p>
      <w:pPr>
        <w:pStyle w:val="Normal"/>
        <w:widowControl/>
        <w:spacing w:before="0" w:after="62"/>
        <w:ind w:firstLine="640"/>
        <w:jc w:val="left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ins w:id="189" w:author="panchy" w:date="2025-08-28T10:42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（</w:t>
        </w:r>
      </w:ins>
      <w:ins w:id="190" w:author="panchy" w:date="2025-08-28T10:42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t>3</w:t>
        </w:r>
      </w:ins>
      <w:ins w:id="191" w:author="panchy" w:date="2025-08-28T10:42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）末期</w:t>
        </w:r>
      </w:ins>
      <w:ins w:id="192" w:author="panchy" w:date="2025-08-28T10:44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：乙方完成</w:t>
        </w:r>
      </w:ins>
      <w:ins w:id="193" w:author="panchy" w:date="2025-08-28T13:12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本合同</w:t>
        </w:r>
      </w:ins>
      <w:ins w:id="194" w:author="pengjianming" w:date="2025-09-04T11:58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自</w:t>
        </w:r>
      </w:ins>
      <w:ins w:id="195" w:author="pengjianming" w:date="2025-09-04T11:58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t>2024</w:t>
        </w:r>
      </w:ins>
      <w:ins w:id="196" w:author="pengjianming" w:date="2025-09-04T11:58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年</w:t>
        </w:r>
      </w:ins>
      <w:ins w:id="197" w:author="pengjianming" w:date="2025-09-04T11:58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t>5</w:t>
        </w:r>
      </w:ins>
      <w:ins w:id="198" w:author="pengjianming" w:date="2025-09-04T11:58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月</w:t>
        </w:r>
      </w:ins>
      <w:ins w:id="199" w:author="pengjianming" w:date="2025-09-04T11:58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t>27</w:t>
        </w:r>
      </w:ins>
      <w:ins w:id="200" w:author="pengjianming" w:date="2025-09-04T11:58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日至</w:t>
        </w:r>
      </w:ins>
      <w:ins w:id="201" w:author="pengjianming" w:date="2025-09-04T11:58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t>2025</w:t>
        </w:r>
      </w:ins>
      <w:ins w:id="202" w:author="pengjianming" w:date="2025-09-04T11:58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年</w:t>
        </w:r>
      </w:ins>
      <w:ins w:id="203" w:author="pengjianming" w:date="2025-09-04T11:58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t>11</w:t>
        </w:r>
      </w:ins>
      <w:ins w:id="204" w:author="pengjianming" w:date="2025-09-04T11:58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月</w:t>
        </w:r>
      </w:ins>
      <w:ins w:id="205" w:author="pengjianming" w:date="2025-09-04T11:58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t>30</w:t>
        </w:r>
      </w:ins>
      <w:ins w:id="206" w:author="pengjianming" w:date="2025-09-04T11:58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日</w:t>
        </w:r>
      </w:ins>
      <w:ins w:id="207" w:author="panchy" w:date="2025-08-28T13:12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规定的各项</w:t>
        </w:r>
      </w:ins>
      <w:ins w:id="208" w:author="panchy" w:date="2025-08-28T10:44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工作</w:t>
        </w:r>
      </w:ins>
      <w:ins w:id="209" w:author="panchy" w:date="2025-08-28T13:13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内容</w:t>
        </w:r>
      </w:ins>
      <w:ins w:id="210" w:author="panchy" w:date="2025-08-28T10:44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，</w:t>
        </w:r>
      </w:ins>
      <w:ins w:id="211" w:author="panchy" w:date="2025-08-28T10:44:00Z">
        <w:r>
          <w:rPr>
            <w:rFonts w:ascii="CESI仿宋-GB2312" w:hAnsi="CESI仿宋-GB2312" w:cs="CESI仿宋-GB2312" w:eastAsia="CESI仿宋-GB2312"/>
            <w:color w:val="000000"/>
            <w:sz w:val="32"/>
            <w:szCs w:val="32"/>
          </w:rPr>
          <w:t>按实际工作量向</w:t>
        </w:r>
      </w:ins>
      <w:ins w:id="212" w:author="panchy" w:date="2025-08-28T10:44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甲</w:t>
        </w:r>
      </w:ins>
      <w:ins w:id="213" w:author="panchy" w:date="2025-08-28T10:44:00Z">
        <w:r>
          <w:rPr>
            <w:rFonts w:ascii="CESI仿宋-GB2312" w:hAnsi="CESI仿宋-GB2312" w:cs="CESI仿宋-GB2312" w:eastAsia="CESI仿宋-GB2312"/>
            <w:color w:val="000000"/>
            <w:sz w:val="32"/>
            <w:szCs w:val="32"/>
          </w:rPr>
          <w:t>方申请结算，</w:t>
        </w:r>
      </w:ins>
      <w:ins w:id="214" w:author="panchy" w:date="2025-08-28T10:44:00Z">
        <w:r>
          <w:rPr>
            <w:rFonts w:ascii="CESI仿宋-GB2312" w:hAnsi="CESI仿宋-GB2312" w:cs="CESI仿宋-GB2312" w:eastAsia="CESI仿宋-GB2312"/>
            <w:color w:val="000000"/>
            <w:sz w:val="32"/>
            <w:szCs w:val="32"/>
            <w:lang w:eastAsia="zh-CN"/>
          </w:rPr>
          <w:t>甲</w:t>
        </w:r>
      </w:ins>
      <w:ins w:id="215" w:author="panchy" w:date="2025-08-28T10:44:00Z">
        <w:r>
          <w:rPr>
            <w:rFonts w:ascii="CESI仿宋-GB2312" w:hAnsi="CESI仿宋-GB2312" w:cs="CESI仿宋-GB2312" w:eastAsia="CESI仿宋-GB2312"/>
            <w:color w:val="000000"/>
            <w:sz w:val="32"/>
            <w:szCs w:val="32"/>
          </w:rPr>
          <w:t>方审查验收通过后，自收到</w:t>
        </w:r>
      </w:ins>
      <w:ins w:id="216" w:author="panchy" w:date="2025-08-28T10:44:00Z">
        <w:r>
          <w:rPr>
            <w:rFonts w:ascii="CESI仿宋-GB2312" w:hAnsi="CESI仿宋-GB2312" w:cs="CESI仿宋-GB2312" w:eastAsia="CESI仿宋-GB2312"/>
            <w:color w:val="000000"/>
            <w:sz w:val="32"/>
            <w:szCs w:val="32"/>
            <w:lang w:eastAsia="zh-CN"/>
          </w:rPr>
          <w:t>乙</w:t>
        </w:r>
      </w:ins>
      <w:ins w:id="217" w:author="panchy" w:date="2025-08-28T10:44:00Z">
        <w:r>
          <w:rPr>
            <w:rFonts w:ascii="CESI仿宋-GB2312" w:hAnsi="CESI仿宋-GB2312" w:cs="CESI仿宋-GB2312" w:eastAsia="CESI仿宋-GB2312"/>
            <w:color w:val="000000"/>
            <w:sz w:val="32"/>
            <w:szCs w:val="32"/>
          </w:rPr>
          <w:t>方提出的付款申请及发票后</w:t>
        </w:r>
      </w:ins>
      <w:ins w:id="218" w:author="panchy" w:date="2025-08-28T10:44:00Z">
        <w:r>
          <w:rPr>
            <w:rFonts w:eastAsia="CESI仿宋-GB2312" w:cs="CESI仿宋-GB2312" w:ascii="CESI仿宋-GB2312" w:hAnsi="CESI仿宋-GB2312"/>
            <w:color w:val="000000"/>
            <w:sz w:val="32"/>
            <w:szCs w:val="32"/>
          </w:rPr>
          <w:t>1</w:t>
        </w:r>
      </w:ins>
      <w:ins w:id="219" w:author="panchy" w:date="2025-08-28T10:48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t>5</w:t>
        </w:r>
      </w:ins>
      <w:ins w:id="220" w:author="panchy" w:date="2025-08-28T10:44:00Z">
        <w:r>
          <w:rPr>
            <w:rFonts w:ascii="CESI仿宋-GB2312" w:hAnsi="CESI仿宋-GB2312" w:cs="CESI仿宋-GB2312" w:eastAsia="CESI仿宋-GB2312"/>
            <w:color w:val="000000"/>
            <w:sz w:val="32"/>
            <w:szCs w:val="32"/>
          </w:rPr>
          <w:t>个工作日内</w:t>
        </w:r>
      </w:ins>
      <w:ins w:id="221" w:author="panchy" w:date="2025-08-28T10:48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结清</w:t>
        </w:r>
      </w:ins>
      <w:ins w:id="222" w:author="panchy" w:date="2025-08-28T13:14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剩余</w:t>
        </w:r>
      </w:ins>
      <w:ins w:id="223" w:author="panchy" w:date="2025-08-28T10:44:00Z">
        <w:r>
          <w:rPr>
            <w:rFonts w:ascii="CESI仿宋-GB2312" w:hAnsi="CESI仿宋-GB2312" w:cs="CESI仿宋-GB2312" w:eastAsia="CESI仿宋-GB2312"/>
            <w:color w:val="000000"/>
            <w:sz w:val="32"/>
            <w:szCs w:val="32"/>
          </w:rPr>
          <w:t>款项。本项目采用据实结算，结算总价不超过合同总价。若</w:t>
        </w:r>
      </w:ins>
      <w:ins w:id="224" w:author="CHEN" w:date="2025-09-17T16:13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合同履行期限内</w:t>
        </w:r>
      </w:ins>
      <w:ins w:id="225" w:author="panchy" w:date="2025-08-28T10:44:00Z">
        <w:del w:id="226" w:author="CHEN" w:date="2025-09-17T16:13:00Z">
          <w:r>
            <w:rPr>
              <w:rFonts w:ascii="CESI仿宋-GB2312" w:hAnsi="CESI仿宋-GB2312" w:cs="CESI仿宋-GB2312" w:eastAsia="CESI仿宋-GB2312"/>
              <w:color w:val="000000"/>
              <w:sz w:val="32"/>
              <w:szCs w:val="32"/>
            </w:rPr>
            <w:delText>全年度</w:delText>
          </w:r>
        </w:del>
      </w:ins>
      <w:ins w:id="227" w:author="panchy" w:date="2025-08-28T10:44:00Z">
        <w:r>
          <w:rPr>
            <w:rFonts w:ascii="CESI仿宋-GB2312" w:hAnsi="CESI仿宋-GB2312" w:cs="CESI仿宋-GB2312" w:eastAsia="CESI仿宋-GB2312"/>
            <w:color w:val="000000"/>
            <w:sz w:val="32"/>
            <w:szCs w:val="32"/>
          </w:rPr>
          <w:t>工作量按中标单价计费超过合同总价，则按合同总价结算；若不足则按实际发生工作量结算</w:t>
        </w:r>
      </w:ins>
      <w:ins w:id="228" w:author="pengjianming" w:date="2025-09-04T11:59:00Z">
        <w:r>
          <w:rPr>
            <w:rFonts w:ascii="CESI仿宋-GB2312" w:hAnsi="CESI仿宋-GB2312" w:cs="CESI仿宋-GB2312" w:eastAsia="CESI仿宋-GB2312"/>
            <w:color w:val="000000"/>
            <w:sz w:val="32"/>
            <w:szCs w:val="32"/>
            <w:lang w:eastAsia="zh-CN"/>
          </w:rPr>
          <w:t>（单价详见原合同附件</w:t>
        </w:r>
      </w:ins>
      <w:ins w:id="229" w:author="pengjianming" w:date="2025-09-04T11:59:00Z">
        <w:r>
          <w:rPr>
            <w:rFonts w:eastAsia="CESI仿宋-GB2312" w:cs="CESI仿宋-GB2312" w:ascii="CESI仿宋-GB2312" w:hAnsi="CESI仿宋-GB2312"/>
            <w:color w:val="000000"/>
            <w:sz w:val="32"/>
            <w:szCs w:val="32"/>
            <w:lang w:val="en-US" w:eastAsia="zh-CN"/>
          </w:rPr>
          <w:t>3</w:t>
        </w:r>
      </w:ins>
      <w:ins w:id="230" w:author="pengjianming" w:date="2025-09-04T11:59:00Z">
        <w:r>
          <w:rPr>
            <w:rFonts w:ascii="CESI仿宋-GB2312" w:hAnsi="CESI仿宋-GB2312" w:cs="CESI仿宋-GB2312" w:eastAsia="CESI仿宋-GB2312"/>
            <w:color w:val="000000"/>
            <w:sz w:val="32"/>
            <w:szCs w:val="32"/>
            <w:lang w:eastAsia="zh-CN"/>
          </w:rPr>
          <w:t>）</w:t>
        </w:r>
      </w:ins>
      <w:ins w:id="231" w:author="panchy" w:date="2025-08-28T10:44:00Z">
        <w:r>
          <w:rPr>
            <w:rFonts w:ascii="CESI仿宋-GB2312" w:hAnsi="CESI仿宋-GB2312" w:cs="CESI仿宋-GB2312" w:eastAsia="CESI仿宋-GB2312"/>
            <w:color w:val="000000"/>
            <w:sz w:val="32"/>
            <w:szCs w:val="32"/>
          </w:rPr>
          <w:t>。</w:t>
        </w:r>
      </w:ins>
      <w:ins w:id="232" w:author="CHEN" w:date="2025-09-17T16:07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”</w:t>
        </w:r>
      </w:ins>
    </w:p>
    <w:p>
      <w:pPr>
        <w:pStyle w:val="Style16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  <w:ins w:id="244" w:author="mairf" w:date="2024-01-23T17:59:00Z"/>
        </w:rPr>
      </w:pPr>
      <w:ins w:id="233" w:author="panchy" w:date="2025-08-28T10:30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三</w:t>
        </w:r>
      </w:ins>
      <w:ins w:id="234" w:author="mairf" w:date="2024-01-23T17:36:00Z">
        <w:del w:id="235" w:author="panchy" w:date="2025-08-28T10:30:00Z">
          <w:r>
            <w:rPr>
              <w:rFonts w:ascii="CESI仿宋-GB2312" w:hAnsi="CESI仿宋-GB2312" w:cs="CESI仿宋-GB2312" w:eastAsia="CESI仿宋-GB2312"/>
              <w:sz w:val="32"/>
              <w:szCs w:val="32"/>
              <w:lang w:val="en-US" w:eastAsia="zh-CN"/>
            </w:rPr>
            <w:delText>二</w:delText>
          </w:r>
        </w:del>
      </w:ins>
      <w:ins w:id="236" w:author="mairf" w:date="2024-01-23T17:36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、本</w:t>
        </w:r>
      </w:ins>
      <w:ins w:id="237" w:author="CHEN" w:date="2025-09-17T16:16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补充</w:t>
        </w:r>
      </w:ins>
      <w:ins w:id="238" w:author="mairf" w:date="2024-01-23T17:36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协议</w:t>
        </w:r>
      </w:ins>
      <w:ins w:id="239" w:author="mairf" w:date="2024-01-23T17:58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自甲、乙双方法定代表人或授权代表签字并加盖公章后生效，</w:t>
        </w:r>
      </w:ins>
      <w:ins w:id="240" w:author="mairf" w:date="2024-01-23T17:36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与原</w:t>
        </w:r>
      </w:ins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合同</w:t>
      </w:r>
      <w:ins w:id="241" w:author="mairf" w:date="2024-01-23T17:37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具有同等法律效力</w:t>
        </w:r>
      </w:ins>
      <w:del w:id="242" w:author="mairf" w:date="2024-01-23T17:37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delText>金额等其他条款不变</w:delText>
        </w:r>
      </w:del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。</w:t>
      </w:r>
      <w:ins w:id="243" w:author="mairf" w:date="2024-01-23T17:59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本补充协议与原合同的约定不一致的，以本补充协议为准。本补充协议未约定事项按原合同执行。</w:t>
        </w:r>
      </w:ins>
    </w:p>
    <w:p>
      <w:pPr>
        <w:pStyle w:val="Style16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ins w:id="245" w:author="panchy" w:date="2025-08-28T10:30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四</w:t>
        </w:r>
      </w:ins>
      <w:ins w:id="246" w:author="mairf" w:date="2024-01-23T18:00:00Z">
        <w:del w:id="247" w:author="panchy" w:date="2025-08-28T10:30:00Z">
          <w:r>
            <w:rPr>
              <w:rFonts w:ascii="CESI仿宋-GB2312" w:hAnsi="CESI仿宋-GB2312" w:cs="CESI仿宋-GB2312" w:eastAsia="CESI仿宋-GB2312"/>
              <w:sz w:val="32"/>
              <w:szCs w:val="32"/>
              <w:lang w:val="en-US" w:eastAsia="zh-CN"/>
            </w:rPr>
            <w:delText>三</w:delText>
          </w:r>
        </w:del>
      </w:ins>
      <w:ins w:id="248" w:author="mairf" w:date="2024-01-23T18:00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、本</w:t>
        </w:r>
      </w:ins>
      <w:ins w:id="249" w:author="CHEN" w:date="2025-09-17T16:16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补充</w:t>
        </w:r>
      </w:ins>
      <w:ins w:id="250" w:author="mairf" w:date="2024-01-23T18:00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协议一式肆份，甲、乙双方各执贰份，均具有同等法律效力。</w:t>
        </w:r>
      </w:ins>
    </w:p>
    <w:p>
      <w:pPr>
        <w:pStyle w:val="Style16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  <w:ins w:id="252" w:author="mairf" w:date="2024-01-23T18:01:00Z"/>
        </w:rPr>
      </w:pPr>
      <w:ins w:id="251" w:author="CHEN" w:date="2025-09-17T16:20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（以下无正文，为合同签署页）</w:t>
        </w:r>
      </w:ins>
    </w:p>
    <w:p>
      <w:pPr>
        <w:pStyle w:val="Style16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  <w:ins w:id="254" w:author="mairf" w:date="2024-01-23T18:01:00Z"/>
        </w:rPr>
      </w:pPr>
      <w:ins w:id="253" w:author="mairf" w:date="2024-01-23T18:01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</w:r>
      </w:ins>
    </w:p>
    <w:p>
      <w:pPr>
        <w:pStyle w:val="Style16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  <w:ins w:id="256" w:author="mairf" w:date="2024-01-23T18:01:00Z"/>
        </w:rPr>
      </w:pPr>
      <w:ins w:id="255" w:author="mairf" w:date="2024-01-23T18:01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</w:r>
      </w:ins>
    </w:p>
    <w:p>
      <w:pPr>
        <w:pStyle w:val="Style16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  <w:ins w:id="258" w:author="panchy" w:date="2025-08-18T16:59:00Z"/>
        </w:rPr>
      </w:pPr>
      <w:ins w:id="257" w:author="panchy" w:date="2025-08-18T16:59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</w:r>
      </w:ins>
    </w:p>
    <w:p>
      <w:pPr>
        <w:pStyle w:val="Style16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6"/>
        <w:ind w:hanging="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  <w:ins w:id="263" w:author="mairf" w:date="2024-01-23T17:31:00Z"/>
        </w:rPr>
      </w:pPr>
      <w:ins w:id="259" w:author="mairf" w:date="2024-01-23T17:31:00Z">
        <w:r>
          <w:rPr>
            <w:rFonts w:ascii="仿宋;方正仿宋_GBK" w:hAnsi="仿宋;方正仿宋_GBK" w:cs="仿宋;方正仿宋_GBK" w:eastAsia="仿宋;方正仿宋_GBK"/>
            <w:sz w:val="32"/>
            <w:szCs w:val="32"/>
            <w:lang w:val="en-US" w:eastAsia="zh-CN"/>
          </w:rPr>
          <w:t>甲方：</w:t>
        </w:r>
      </w:ins>
      <w:ins w:id="260" w:author="panchy" w:date="2025-08-18T16:59:00Z">
        <w:r>
          <w:rPr>
            <w:rFonts w:ascii="仿宋;方正仿宋_GBK" w:hAnsi="仿宋;方正仿宋_GBK" w:cs="仿宋;方正仿宋_GBK" w:eastAsia="仿宋;方正仿宋_GBK"/>
            <w:sz w:val="32"/>
            <w:szCs w:val="32"/>
            <w:lang w:val="en-US" w:eastAsia="zh-CN"/>
          </w:rPr>
          <w:t>深圳</w:t>
        </w:r>
      </w:ins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市规划和自然资源局</w:t>
      </w:r>
      <w:ins w:id="261" w:author="panchy" w:date="2025-08-18T16:59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龙华管理局</w:t>
        </w:r>
      </w:ins>
      <w:ins w:id="262" w:author="mairf" w:date="2024-01-23T17:33:00Z">
        <w:r>
          <w:rPr>
            <w:rFonts w:ascii="仿宋;方正仿宋_GBK" w:hAnsi="仿宋;方正仿宋_GBK" w:cs="仿宋;方正仿宋_GBK" w:eastAsia="仿宋;方正仿宋_GBK"/>
            <w:sz w:val="32"/>
            <w:szCs w:val="32"/>
            <w:u w:val="none"/>
            <w:lang w:val="en-US" w:eastAsia="zh-CN"/>
          </w:rPr>
          <w:t xml:space="preserve">     </w:t>
        </w:r>
      </w:ins>
    </w:p>
    <w:p>
      <w:pPr>
        <w:pStyle w:val="Style16"/>
        <w:ind w:hanging="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  <w:ins w:id="265" w:author="mairf" w:date="2024-01-23T17:31:00Z"/>
        </w:rPr>
      </w:pPr>
      <w:ins w:id="264" w:author="mairf" w:date="2024-01-23T17:31:00Z">
        <w:r>
          <w:rPr>
            <w:rFonts w:eastAsia="仿宋;方正仿宋_GBK" w:cs="仿宋;方正仿宋_GBK" w:ascii="仿宋;方正仿宋_GBK" w:hAnsi="仿宋;方正仿宋_GBK"/>
            <w:sz w:val="32"/>
            <w:szCs w:val="32"/>
            <w:lang w:val="en-US" w:eastAsia="zh-CN"/>
          </w:rPr>
        </w:r>
      </w:ins>
    </w:p>
    <w:p>
      <w:pPr>
        <w:pStyle w:val="Style16"/>
        <w:ind w:hanging="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  <w:ins w:id="271" w:author="mairf" w:date="2024-01-23T18:02:00Z"/>
        </w:rPr>
      </w:pPr>
      <w:ins w:id="266" w:author="mairf" w:date="2024-01-23T18:01:00Z">
        <w:r>
          <w:rPr>
            <w:rFonts w:ascii="仿宋;方正仿宋_GBK" w:hAnsi="仿宋;方正仿宋_GBK" w:cs="仿宋;方正仿宋_GBK" w:eastAsia="仿宋;方正仿宋_GBK"/>
            <w:sz w:val="32"/>
            <w:szCs w:val="32"/>
            <w:lang w:val="en-US" w:eastAsia="zh-CN"/>
          </w:rPr>
          <w:t>法定代表或授权代表</w:t>
        </w:r>
      </w:ins>
      <w:ins w:id="267" w:author="mairf" w:date="2024-01-23T17:31:00Z">
        <w:r>
          <w:rPr>
            <w:rFonts w:ascii="仿宋;方正仿宋_GBK" w:hAnsi="仿宋;方正仿宋_GBK" w:cs="仿宋;方正仿宋_GBK" w:eastAsia="仿宋;方正仿宋_GBK"/>
            <w:sz w:val="32"/>
            <w:szCs w:val="32"/>
            <w:lang w:val="en-US" w:eastAsia="zh-CN"/>
          </w:rPr>
          <w:t>（</w:t>
        </w:r>
      </w:ins>
      <w:ins w:id="268" w:author="mairf" w:date="2024-01-23T18:01:00Z">
        <w:r>
          <w:rPr>
            <w:rFonts w:ascii="仿宋;方正仿宋_GBK" w:hAnsi="仿宋;方正仿宋_GBK" w:cs="仿宋;方正仿宋_GBK" w:eastAsia="仿宋;方正仿宋_GBK"/>
            <w:sz w:val="32"/>
            <w:szCs w:val="32"/>
            <w:lang w:val="en-US" w:eastAsia="zh-CN"/>
          </w:rPr>
          <w:t>签</w:t>
        </w:r>
      </w:ins>
      <w:ins w:id="269" w:author="mairf" w:date="2024-01-23T17:31:00Z">
        <w:r>
          <w:rPr>
            <w:rFonts w:ascii="仿宋;方正仿宋_GBK" w:hAnsi="仿宋;方正仿宋_GBK" w:cs="仿宋;方正仿宋_GBK" w:eastAsia="仿宋;方正仿宋_GBK"/>
            <w:sz w:val="32"/>
            <w:szCs w:val="32"/>
            <w:lang w:val="en-US" w:eastAsia="zh-CN"/>
          </w:rPr>
          <w:t>章）</w:t>
        </w:r>
      </w:ins>
      <w:ins w:id="270" w:author="mairf" w:date="2024-01-23T17:33:00Z">
        <w:r>
          <w:rPr>
            <w:rFonts w:ascii="仿宋;方正仿宋_GBK" w:hAnsi="仿宋;方正仿宋_GBK" w:cs="仿宋;方正仿宋_GBK" w:eastAsia="仿宋;方正仿宋_GBK"/>
            <w:sz w:val="32"/>
            <w:szCs w:val="32"/>
            <w:lang w:val="en-US" w:eastAsia="zh-CN"/>
          </w:rPr>
          <w:t xml:space="preserve">   </w:t>
        </w:r>
      </w:ins>
    </w:p>
    <w:p>
      <w:pPr>
        <w:pStyle w:val="Style16"/>
        <w:ind w:hanging="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  <w:ins w:id="273" w:author="panchy" w:date="2025-08-18T16:59:00Z"/>
        </w:rPr>
      </w:pPr>
      <w:ins w:id="272" w:author="panchy" w:date="2025-08-18T16:59:00Z">
        <w:r>
          <w:rPr>
            <w:rFonts w:eastAsia="仿宋;方正仿宋_GBK" w:cs="仿宋;方正仿宋_GBK" w:ascii="仿宋;方正仿宋_GBK" w:hAnsi="仿宋;方正仿宋_GBK"/>
            <w:sz w:val="32"/>
            <w:szCs w:val="32"/>
            <w:lang w:val="en-US" w:eastAsia="zh-CN"/>
          </w:rPr>
        </w:r>
      </w:ins>
    </w:p>
    <w:p>
      <w:pPr>
        <w:pStyle w:val="Style16"/>
        <w:ind w:hanging="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  <w:ins w:id="275" w:author="mairf" w:date="2024-01-23T18:02:00Z"/>
        </w:rPr>
      </w:pPr>
      <w:ins w:id="274" w:author="mairf" w:date="2024-01-23T18:02:00Z">
        <w:r>
          <w:rPr>
            <w:rFonts w:eastAsia="仿宋;方正仿宋_GBK" w:cs="仿宋;方正仿宋_GBK" w:ascii="仿宋;方正仿宋_GBK" w:hAnsi="仿宋;方正仿宋_GBK"/>
            <w:sz w:val="32"/>
            <w:szCs w:val="32"/>
            <w:lang w:val="en-US" w:eastAsia="zh-CN"/>
          </w:rPr>
        </w:r>
      </w:ins>
    </w:p>
    <w:p>
      <w:pPr>
        <w:pStyle w:val="Style16"/>
        <w:ind w:hanging="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  <w:ins w:id="277" w:author="mairf" w:date="2024-01-23T18:02:00Z"/>
        </w:rPr>
      </w:pPr>
      <w:ins w:id="276" w:author="mairf" w:date="2024-01-23T18:02:00Z">
        <w:r>
          <w:rPr>
            <w:rFonts w:eastAsia="仿宋;方正仿宋_GBK" w:cs="仿宋;方正仿宋_GBK" w:ascii="仿宋;方正仿宋_GBK" w:hAnsi="仿宋;方正仿宋_GBK"/>
            <w:sz w:val="32"/>
            <w:szCs w:val="32"/>
            <w:lang w:val="en-US" w:eastAsia="zh-CN"/>
          </w:rPr>
        </w:r>
      </w:ins>
    </w:p>
    <w:p>
      <w:pPr>
        <w:pStyle w:val="Style16"/>
        <w:ind w:hanging="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val="en-US" w:eastAsia="zh-CN"/>
          <w:del w:id="283" w:author="panchy" w:date="2025-08-18T16:59:00Z"/>
        </w:rPr>
      </w:pPr>
      <w:ins w:id="278" w:author="mairf" w:date="2024-01-23T18:02:00Z">
        <w:r>
          <w:rPr>
            <w:rFonts w:ascii="仿宋;方正仿宋_GBK" w:hAnsi="仿宋;方正仿宋_GBK" w:cs="仿宋;方正仿宋_GBK" w:eastAsia="仿宋;方正仿宋_GBK"/>
            <w:sz w:val="32"/>
            <w:szCs w:val="32"/>
            <w:lang w:val="en-US" w:eastAsia="zh-CN"/>
          </w:rPr>
          <w:t>乙方：</w:t>
        </w:r>
      </w:ins>
      <w:ins w:id="279" w:author="panchy" w:date="2025-08-18T16:59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深圳市规划和自然资源调查测绘中心</w:t>
        </w:r>
      </w:ins>
      <w:ins w:id="280" w:author="mairf" w:date="2024-01-23T18:02:00Z">
        <w:del w:id="281" w:author="panchy" w:date="2025-08-18T16:59:00Z">
          <w:r>
            <w:rPr>
              <w:rFonts w:ascii="仿宋;方正仿宋_GBK" w:hAnsi="仿宋;方正仿宋_GBK" w:cs="仿宋;方正仿宋_GBK" w:eastAsia="仿宋;方正仿宋_GBK"/>
              <w:sz w:val="32"/>
              <w:szCs w:val="32"/>
              <w:lang w:val="en-US" w:eastAsia="zh-CN"/>
            </w:rPr>
            <w:delText xml:space="preserve"> </w:delText>
          </w:r>
        </w:del>
      </w:ins>
      <w:del w:id="282" w:author="panchy" w:date="2025-08-18T16:59:00Z">
        <w:r>
          <w:rPr>
            <w:rFonts w:ascii="仿宋;方正仿宋_GBK" w:hAnsi="仿宋;方正仿宋_GBK" w:cs="仿宋;方正仿宋_GBK" w:eastAsia="仿宋;方正仿宋_GBK"/>
            <w:sz w:val="32"/>
            <w:szCs w:val="32"/>
            <w:u w:val="single"/>
            <w:lang w:val="en-US" w:eastAsia="zh-CN"/>
          </w:rPr>
          <w:delText xml:space="preserve">                     </w:delText>
        </w:r>
      </w:del>
    </w:p>
    <w:p>
      <w:pPr>
        <w:pStyle w:val="Style16"/>
        <w:ind w:hanging="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val="en-US" w:eastAsia="zh-CN"/>
          <w:ins w:id="285" w:author="panchy" w:date="2025-08-18T16:59:00Z"/>
        </w:rPr>
      </w:pPr>
      <w:ins w:id="284" w:author="panchy" w:date="2025-08-18T16:59:00Z">
        <w:r>
          <w:rPr>
            <w:rFonts w:eastAsia="仿宋;方正仿宋_GBK" w:cs="仿宋;方正仿宋_GBK" w:ascii="仿宋;方正仿宋_GBK" w:hAnsi="仿宋;方正仿宋_GBK"/>
            <w:sz w:val="32"/>
            <w:szCs w:val="32"/>
            <w:u w:val="single"/>
            <w:lang w:val="en-US" w:eastAsia="zh-CN"/>
          </w:rPr>
        </w:r>
      </w:ins>
    </w:p>
    <w:p>
      <w:pPr>
        <w:pStyle w:val="Style16"/>
        <w:ind w:hanging="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  <w:ins w:id="287" w:author="mairf" w:date="2024-01-23T18:02:00Z"/>
        </w:rPr>
      </w:pPr>
      <w:ins w:id="286" w:author="mairf" w:date="2024-01-23T18:02:00Z">
        <w:r>
          <w:rPr>
            <w:rFonts w:eastAsia="仿宋;方正仿宋_GBK" w:cs="仿宋;方正仿宋_GBK" w:ascii="仿宋;方正仿宋_GBK" w:hAnsi="仿宋;方正仿宋_GBK"/>
            <w:sz w:val="32"/>
            <w:szCs w:val="32"/>
            <w:lang w:val="en-US" w:eastAsia="zh-CN"/>
          </w:rPr>
        </w:r>
      </w:ins>
    </w:p>
    <w:p>
      <w:pPr>
        <w:pStyle w:val="Style16"/>
        <w:ind w:hanging="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  <w:ins w:id="290" w:author="mairf" w:date="2024-01-23T18:02:00Z"/>
        </w:rPr>
      </w:pPr>
      <w:ins w:id="288" w:author="mairf" w:date="2024-01-23T18:02:00Z">
        <w:r>
          <w:rPr>
            <w:rFonts w:ascii="仿宋;方正仿宋_GBK" w:hAnsi="仿宋;方正仿宋_GBK" w:cs="仿宋;方正仿宋_GBK" w:eastAsia="仿宋;方正仿宋_GBK"/>
            <w:sz w:val="32"/>
            <w:szCs w:val="32"/>
            <w:lang w:val="en-US" w:eastAsia="zh-CN"/>
          </w:rPr>
          <w:t>法定代表或授权代表（签章）</w:t>
        </w:r>
      </w:ins>
      <w:ins w:id="289" w:author="mairf" w:date="2024-01-23T17:33:00Z">
        <w:r>
          <w:rPr>
            <w:rFonts w:ascii="仿宋;方正仿宋_GBK" w:hAnsi="仿宋;方正仿宋_GBK" w:cs="仿宋;方正仿宋_GBK" w:eastAsia="仿宋;方正仿宋_GBK"/>
            <w:sz w:val="32"/>
            <w:szCs w:val="32"/>
            <w:lang w:val="en-US" w:eastAsia="zh-CN"/>
          </w:rPr>
          <w:t xml:space="preserve">        </w:t>
        </w:r>
      </w:ins>
    </w:p>
    <w:p>
      <w:pPr>
        <w:pStyle w:val="Style16"/>
        <w:ind w:hanging="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  <w:ins w:id="292" w:author="mairf" w:date="2024-01-23T18:02:00Z"/>
        </w:rPr>
      </w:pPr>
      <w:ins w:id="291" w:author="mairf" w:date="2024-01-23T18:02:00Z">
        <w:r>
          <w:rPr>
            <w:rFonts w:eastAsia="仿宋;方正仿宋_GBK" w:cs="仿宋;方正仿宋_GBK" w:ascii="仿宋;方正仿宋_GBK" w:hAnsi="仿宋;方正仿宋_GBK"/>
            <w:sz w:val="32"/>
            <w:szCs w:val="32"/>
            <w:lang w:val="en-US" w:eastAsia="zh-CN"/>
          </w:rPr>
        </w:r>
      </w:ins>
    </w:p>
    <w:p>
      <w:pPr>
        <w:pStyle w:val="Style16"/>
        <w:ind w:hanging="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  <w:ins w:id="294" w:author="mairf" w:date="2024-01-23T18:02:00Z"/>
        </w:rPr>
      </w:pPr>
      <w:ins w:id="293" w:author="mairf" w:date="2024-01-23T18:02:00Z">
        <w:r>
          <w:rPr>
            <w:rFonts w:eastAsia="仿宋;方正仿宋_GBK" w:cs="仿宋;方正仿宋_GBK" w:ascii="仿宋;方正仿宋_GBK" w:hAnsi="仿宋;方正仿宋_GBK"/>
            <w:sz w:val="32"/>
            <w:szCs w:val="32"/>
            <w:lang w:val="en-US" w:eastAsia="zh-CN"/>
          </w:rPr>
        </w:r>
      </w:ins>
    </w:p>
    <w:p>
      <w:pPr>
        <w:pStyle w:val="Style16"/>
        <w:ind w:hanging="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  <w:ins w:id="296" w:author="mairf" w:date="2024-01-23T18:02:00Z"/>
        </w:rPr>
      </w:pPr>
      <w:ins w:id="295" w:author="mairf" w:date="2024-01-23T18:02:00Z">
        <w:r>
          <w:rPr>
            <w:rFonts w:eastAsia="仿宋;方正仿宋_GBK" w:cs="仿宋;方正仿宋_GBK" w:ascii="仿宋;方正仿宋_GBK" w:hAnsi="仿宋;方正仿宋_GBK"/>
            <w:sz w:val="32"/>
            <w:szCs w:val="32"/>
            <w:lang w:val="en-US" w:eastAsia="zh-CN"/>
          </w:rPr>
        </w:r>
      </w:ins>
    </w:p>
    <w:p>
      <w:pPr>
        <w:pStyle w:val="Style16"/>
        <w:ind w:hanging="0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  <w:ins w:id="298" w:author="mairf" w:date="2024-01-23T17:31:00Z"/>
        </w:rPr>
      </w:pPr>
      <w:ins w:id="297" w:author="mairf" w:date="2024-01-23T18:02:00Z">
        <w:r>
          <w:rPr>
            <w:rFonts w:ascii="仿宋;方正仿宋_GBK" w:hAnsi="仿宋;方正仿宋_GBK" w:cs="仿宋;方正仿宋_GBK" w:eastAsia="仿宋;方正仿宋_GBK"/>
            <w:sz w:val="32"/>
            <w:szCs w:val="32"/>
            <w:lang w:val="en-US" w:eastAsia="zh-CN"/>
          </w:rPr>
          <w:t>签约日期：   年   月   日</w:t>
        </w:r>
      </w:ins>
    </w:p>
    <w:p>
      <w:pPr>
        <w:pStyle w:val="Style16"/>
        <w:ind w:hanging="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  <w:del w:id="300" w:author="mairf" w:date="2024-01-23T18:01:00Z"/>
        </w:rPr>
      </w:pPr>
      <w:del w:id="299" w:author="mairf" w:date="2024-01-23T18:01:00Z">
        <w:r>
          <w:rPr>
            <w:vanish w:val="false"/>
          </w:rPr>
          <w:commentReference w:id="0"/>
        </w:r>
      </w:del>
    </w:p>
    <w:p>
      <w:pPr>
        <w:pStyle w:val="Style16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  <w:del w:id="307" w:author="mairf" w:date="2024-01-23T17:31:00Z"/>
        </w:rPr>
      </w:pPr>
      <w:del w:id="301" w:author="mairf" w:date="2024-01-23T17:31:00Z">
        <w:r>
          <w:rPr>
            <w:rFonts w:eastAsia="仿宋;方正仿宋_GBK" w:cs="仿宋;方正仿宋_GBK" w:ascii="仿宋;方正仿宋_GBK" w:hAnsi="仿宋;方正仿宋_GBK"/>
            <w:sz w:val="32"/>
            <w:szCs w:val="32"/>
            <w:lang w:val="en-US" w:eastAsia="zh-CN"/>
          </w:rPr>
          <w:delText>2024</w:delText>
        </w:r>
      </w:del>
      <w:del w:id="302" w:author="mairf" w:date="2024-01-23T17:31:00Z">
        <w:r>
          <w:rPr>
            <w:rFonts w:ascii="仿宋;方正仿宋_GBK" w:hAnsi="仿宋;方正仿宋_GBK" w:cs="仿宋;方正仿宋_GBK" w:eastAsia="仿宋;方正仿宋_GBK"/>
            <w:sz w:val="32"/>
            <w:szCs w:val="32"/>
            <w:lang w:val="en-US" w:eastAsia="zh-CN"/>
          </w:rPr>
          <w:delText>年</w:delText>
        </w:r>
      </w:del>
      <w:del w:id="303" w:author="mairf" w:date="2024-01-23T17:31:00Z">
        <w:r>
          <w:rPr>
            <w:rFonts w:eastAsia="仿宋;方正仿宋_GBK" w:cs="仿宋;方正仿宋_GBK" w:ascii="仿宋;方正仿宋_GBK" w:hAnsi="仿宋;方正仿宋_GBK"/>
            <w:sz w:val="32"/>
            <w:szCs w:val="32"/>
            <w:lang w:val="en-US" w:eastAsia="zh-CN"/>
          </w:rPr>
          <w:delText>XX</w:delText>
        </w:r>
      </w:del>
      <w:del w:id="304" w:author="mairf" w:date="2024-01-23T17:31:00Z">
        <w:r>
          <w:rPr>
            <w:rFonts w:ascii="仿宋;方正仿宋_GBK" w:hAnsi="仿宋;方正仿宋_GBK" w:cs="仿宋;方正仿宋_GBK" w:eastAsia="仿宋;方正仿宋_GBK"/>
            <w:sz w:val="32"/>
            <w:szCs w:val="32"/>
            <w:lang w:val="en-US" w:eastAsia="zh-CN"/>
          </w:rPr>
          <w:delText>月</w:delText>
        </w:r>
      </w:del>
      <w:del w:id="305" w:author="mairf" w:date="2024-01-23T17:31:00Z">
        <w:r>
          <w:rPr>
            <w:rFonts w:eastAsia="仿宋;方正仿宋_GBK" w:cs="仿宋;方正仿宋_GBK" w:ascii="仿宋;方正仿宋_GBK" w:hAnsi="仿宋;方正仿宋_GBK"/>
            <w:sz w:val="32"/>
            <w:szCs w:val="32"/>
            <w:lang w:val="en-US" w:eastAsia="zh-CN"/>
          </w:rPr>
          <w:delText>XX</w:delText>
        </w:r>
      </w:del>
      <w:del w:id="306" w:author="mairf" w:date="2024-01-23T17:31:00Z">
        <w:r>
          <w:rPr>
            <w:rFonts w:ascii="仿宋;方正仿宋_GBK" w:hAnsi="仿宋;方正仿宋_GBK" w:cs="仿宋;方正仿宋_GBK" w:eastAsia="仿宋;方正仿宋_GBK"/>
            <w:sz w:val="32"/>
            <w:szCs w:val="32"/>
            <w:lang w:val="en-US" w:eastAsia="zh-CN"/>
          </w:rPr>
          <w:delText>日</w:delText>
        </w:r>
      </w:del>
    </w:p>
    <w:p>
      <w:pPr>
        <w:pStyle w:val="Style16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irf" w:date="2024-01-23T17:34:00Z" w:initials="m">
    <w:p>
      <w:r>
        <w:rPr>
          <w:rFonts w:ascii="Calibri;DejaVu Sans" w:hAnsi="Calibri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斟酌一下，看要不要留或者有什么还要补充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ESI仿宋-GB2312"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7:30:00Z</dcterms:created>
  <dc:creator>qilin</dc:creator>
  <dc:description/>
  <dc:language>en-US</dc:language>
  <cp:lastModifiedBy>yemin</cp:lastModifiedBy>
  <cp:lastPrinted>2025-09-17T07:38:00Z</cp:lastPrinted>
  <dcterms:modified xsi:type="dcterms:W3CDTF">2025-09-22T14:5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89C25A845BBFAEA8EAF65A5EC76AB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ZWE5Zjk0Y2JhNDg4MDYxMGZhYTVmODVmOTgzNzg0NzIiLCJ1c2VySWQiOiIxMzY3NzA3MzIwIn0=</vt:lpwstr>
  </property>
</Properties>
</file>