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项报价文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160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单位（公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7"/>
        <w:gridCol w:w="2367"/>
        <w:gridCol w:w="2367"/>
      </w:tblGrid>
      <w:tr>
        <w:trPr>
          <w:trHeight w:val="7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单价（元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件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整理鉴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eastAsia="zh-CN"/>
              </w:rPr>
              <w:t>数字化加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iyc</dc:creator>
  <dc:description/>
  <dc:language>en-US</dc:language>
  <cp:lastModifiedBy>liukl</cp:lastModifiedBy>
  <dcterms:modified xsi:type="dcterms:W3CDTF">2025-05-12T1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AB878E39432888D0714A67B98A3A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zBhMjc4ZjhiNTUyMzgzNWZjOGY4MTczMzE0MmM5MmUifQ==</vt:lpwstr>
  </property>
</Properties>
</file>