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投标文件邮寄地址及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参与投标的代理机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投标文件邮寄地址为：深圳市南山区深南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1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（深圳市规划和自然资源局南山管理局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投标文件包含纸质件及电子版刻盘件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54:29Z</dcterms:created>
  <dc:creator>zhaoman</dc:creator>
  <dc:description/>
  <dc:language>en-US</dc:language>
  <cp:lastModifiedBy>zhaoman</cp:lastModifiedBy>
  <dcterms:modified xsi:type="dcterms:W3CDTF">2025-04-23T1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46A6C8A17B8EB0AB08680D601D2B</vt:lpwstr>
  </property>
  <property fmtid="{D5CDD505-2E9C-101B-9397-08002B2CF9AE}" pid="3" name="KSOProductBuildVer">
    <vt:lpwstr>2052-11.8.2.11764</vt:lpwstr>
  </property>
</Properties>
</file>