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rPr>
        <w:t>深圳市规划和自然资源局坪山管理局关于变更坪山区人民武装部营房建设工程建设用地规划许可证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5:00Z</dcterms:created>
  <dc:creator>陈子华</dc:creator>
  <dc:description/>
  <dc:language>en-US</dc:language>
  <cp:lastModifiedBy>zheng</cp:lastModifiedBy>
  <cp:lastPrinted>2020-01-07T19:02:00Z</cp:lastPrinted>
  <dcterms:modified xsi:type="dcterms:W3CDTF">2025-03-20T10:00:49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958</vt:lpwstr>
  </property>
</Properties>
</file>