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80"/>
        <w:ind w:hanging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附件</w:t>
      </w:r>
      <w:r>
        <w:rPr>
          <w:rFonts w:eastAsia="仿宋" w:cs="仿宋" w:ascii="仿宋" w:hAnsi="仿宋"/>
          <w:color w:val="000000"/>
          <w:sz w:val="32"/>
          <w:szCs w:val="24"/>
        </w:rPr>
        <w:t>5</w:t>
      </w:r>
      <w:r>
        <w:rPr>
          <w:rFonts w:ascii="仿宋" w:hAnsi="仿宋" w:cs="仿宋" w:eastAsia="仿宋"/>
          <w:color w:val="000000"/>
          <w:sz w:val="32"/>
          <w:szCs w:val="24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非公开招标方式采购公示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照《深圳经济特区政府采购条例》第二十、二十一条规定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市自然保护区管理中心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无人机机场等设备采购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采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询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式采购，现将有关情况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潜在政府采购供应商征求意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采购项目名称</w:t>
            </w:r>
            <w:r>
              <w:rPr>
                <w:rFonts w:cs="Calibri" w:eastAsia="仿宋"/>
                <w:bCs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无人机机场等设备采购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预算金额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采购项目描述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《中华人民共和国自然保护区管理条例》等相关法律法规文件，我中心负责深圳市三个市级自然保护区的森林防火、安全巡护、维护生态安全等相关工作。自然保护区面积大、范围广，森林植被茂密、地形路线复杂，为提高日常工作效率，提升应急响应速度，加强隐患排查与生态防治，我中心拟采购无人机机场等设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无人机机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台，无人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台，遥控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等其他相关设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协助开展森林防火、安全巡护、维护生态安全等相关工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拟定供应商名单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深圳市大智无疆科技有限公司、深圳市冠霖投资发展有限公司、深圳赛尔林电子科技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申请理由及相关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由于本次采购内容为货物设备采购，无人机机场等设备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在社会上标准统一、货源充足，且本项目价格变化幅度较小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满足我中心政府采购管理制度第三章第十六条第（四）点关于询价方式采购的条件，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故以询价方式开展本次采购工作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征求意见期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起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购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市自然保护区管理中心</w:t>
            </w:r>
          </w:p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吴工</w:t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　地址：深圳市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福田区振兴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建艺大厦三楼</w:t>
            </w:r>
          </w:p>
          <w:p>
            <w:pPr>
              <w:pStyle w:val="Normal"/>
              <w:widowControl/>
              <w:spacing w:lineRule="exact" w:line="320" w:before="0" w:after="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255298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潜在政府采购供应商对公示内容有异议的，请于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公示之日起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工作日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实名书面（包括联系人、地址、联系电话）形式将意见反馈至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市自然保护区管理中心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上述内容需包括：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一）采购人名称、项目名称、采购计划、项目规模及资金来源情况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二）项目技术需求和标准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三）申请非公开招标的采购方式、理由及证明材料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（四）相关行业及潜在供应商情况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（五）参与非公开招标的供应商的产生方式和理由；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（六）涉密、应急项目的认定材料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47:00Z</dcterms:created>
  <dc:creator>tanhy</dc:creator>
  <dc:description/>
  <dc:language>en-US</dc:language>
  <cp:lastModifiedBy>admin</cp:lastModifiedBy>
  <dcterms:modified xsi:type="dcterms:W3CDTF">2025-03-11T08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05C834443FDBDAFEACF67929B2FAA</vt:lpwstr>
  </property>
  <property fmtid="{D5CDD505-2E9C-101B-9397-08002B2CF9AE}" pid="3" name="KSOProductBuildVer">
    <vt:lpwstr>2052-11.8.2.12094</vt:lpwstr>
  </property>
</Properties>
</file>