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项报价文件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160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报价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358"/>
        <w:gridCol w:w="3278"/>
      </w:tblGrid>
      <w:tr>
        <w:trPr>
          <w:trHeight w:val="7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报价（元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kern w:val="0"/>
                <w:sz w:val="24"/>
              </w:rPr>
              <w:t>内控风险评估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和凭证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账务核查和审核技术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度资产盘点清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代管单位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kern w:val="0"/>
                <w:sz w:val="24"/>
              </w:rPr>
              <w:t>内控风险评估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和凭证审查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6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仿宋">
    <w:altName w:val="黑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iyc</dc:creator>
  <dc:description/>
  <dc:language>en-US</dc:language>
  <cp:lastModifiedBy>Administrator</cp:lastModifiedBy>
  <dcterms:modified xsi:type="dcterms:W3CDTF">2025-02-26T09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3AB878E39432888D0714A67B98A3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BhMjc4ZjhiNTUyMzgzNWZjOGY4MTczMzE0MmM5MmUifQ==</vt:lpwstr>
  </property>
</Properties>
</file>