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规划和自然资源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龙华</w:t>
      </w:r>
      <w:r>
        <w:rPr>
          <w:rFonts w:ascii="宋体;方正书宋_GBK" w:hAnsi="宋体;方正书宋_GBK" w:cs="宋体;方正书宋_GBK"/>
          <w:b/>
          <w:sz w:val="44"/>
          <w:szCs w:val="44"/>
        </w:rPr>
        <w:t>管理局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z w:val="44"/>
          <w:szCs w:val="44"/>
        </w:rPr>
        <w:t>《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龙华管理局综合档案扫描整理</w:t>
      </w:r>
      <w:r>
        <w:rPr>
          <w:rFonts w:ascii="宋体;方正书宋_GBK" w:hAnsi="宋体;方正书宋_GBK" w:cs="宋体;方正书宋_GBK"/>
          <w:b/>
          <w:sz w:val="44"/>
          <w:szCs w:val="44"/>
        </w:rPr>
        <w:t>》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sz w:val="44"/>
          <w:szCs w:val="44"/>
        </w:rPr>
        <w:t>履约评价报告</w:t>
      </w:r>
    </w:p>
    <w:p>
      <w:pPr>
        <w:pStyle w:val="Style16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高档案利用效率，降低实体档案调阅频率从而保障实体档案安全等目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>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圳市规划和自然资源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龙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以下简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圳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聚赢档案管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续签《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龙华管理局综合档案扫描整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合同，合同期限为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8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日至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该项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主要内容以及履约情况总结如下：</w:t>
      </w:r>
    </w:p>
    <w:p>
      <w:pPr>
        <w:pStyle w:val="Normal"/>
        <w:snapToGrid w:val="false"/>
        <w:spacing w:lineRule="auto" w:line="36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、项目成果</w:t>
      </w:r>
    </w:p>
    <w:p>
      <w:pPr>
        <w:pStyle w:val="Normal"/>
        <w:snapToGrid w:val="false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截至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，深圳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聚赢档案管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以下简称该公司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实际完成工作量如下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整理、著录、扫描、移交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书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档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13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业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档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45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该公司提前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超额完成了合同预计工作量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度新增档案预计工作量为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00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卷文书档案、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0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卷业务档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按照合同约定的“项目规范与质量标准”对该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完成的项目成果按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%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比率进行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抽样检查，经规范整理后的实体档案、著录数据和电子文件均达到了“项目规范与质量标准”的要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、项目评价</w:t>
      </w:r>
    </w:p>
    <w:p>
      <w:pPr>
        <w:pStyle w:val="Normal"/>
        <w:snapToGrid w:val="false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我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履约评价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按照合同约定的相关标准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《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龙华管理局综合档案扫描整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》项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行了履约评价。经综合评审，深圳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聚赢档案管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限公司在合同期限内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严格按照“项目规范与质量标准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认真履行合同，按时、超额完成了合同约定的工作量，很好地完成了合同约定的工作任务，各项服务指标优良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总体评价结果为优。</w:t>
      </w:r>
    </w:p>
    <w:p>
      <w:pPr>
        <w:pStyle w:val="8"/>
        <w:spacing w:lineRule="auto" w:line="360"/>
        <w:ind w:left="0" w:firstLine="48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圳市规划和自然资源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龙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局</w:t>
      </w:r>
    </w:p>
    <w:p>
      <w:pPr>
        <w:pStyle w:val="Style15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2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25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日     </w:t>
      </w:r>
    </w:p>
    <w:p>
      <w:pPr>
        <w:pStyle w:val="Style15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长城仿宋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宋体;方正书宋_GBK"/>
      <w:sz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51:00Z</dcterms:created>
  <dc:creator>yan</dc:creator>
  <dc:description/>
  <dc:language>en-US</dc:language>
  <cp:lastModifiedBy>xieh</cp:lastModifiedBy>
  <cp:lastPrinted>2025-02-27T11:04:00Z</cp:lastPrinted>
  <dcterms:modified xsi:type="dcterms:W3CDTF">2025-02-27T15:17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