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color w:val="000000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color w:val="000000"/>
          <w:sz w:val="44"/>
          <w:szCs w:val="44"/>
        </w:rPr>
        <w:t>非公开招标方式采购公示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44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深圳市规划和自然资源局坪山管理局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 w:eastAsia="zh-CN"/>
              </w:rPr>
              <w:t>《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G11336-006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号宗地土地使用权价值评估服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" w:eastAsia="zh-CN"/>
              </w:rPr>
              <w:t>》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采用自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采购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方式采购，现将有关情况向潜在政府采购供应商征求意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:</w:t>
            </w:r>
          </w:p>
        </w:tc>
      </w:tr>
      <w:tr>
        <w:trPr>
          <w:trHeight w:val="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采购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名称 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G11336-006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号宗地土地使用权价值评估服务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项目预算金额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9.9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采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" w:eastAsia="zh-CN"/>
              </w:rPr>
              <w:t>购项目描述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" w:eastAsia="zh-CN"/>
              </w:rPr>
              <w:t>(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" w:eastAsia="zh-CN"/>
              </w:rPr>
              <w:t>内容、用途、数量、简要技术需求等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szCs w:val="21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一、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" w:eastAsia="zh-CN"/>
              </w:rPr>
              <w:t>工作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1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color w:val="000000"/>
                <w:szCs w:val="21"/>
                <w:lang w:val="en-US" w:eastAsia="zh-CN"/>
              </w:rPr>
              <w:t>前期准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供应商在中标后需尽快开展收集资料，分析数据，市场调研，组建项目团队等相关基本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1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color w:val="000000"/>
                <w:szCs w:val="21"/>
                <w:lang w:val="en-US" w:eastAsia="zh-CN"/>
              </w:rPr>
              <w:t>现场查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在委托方及相关权益人的协调下，中标供应商应组织本项目团队人员开展现场查勘工作，实地了解和掌握项目现状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1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color w:val="000000"/>
                <w:szCs w:val="21"/>
                <w:lang w:val="en-US" w:eastAsia="zh-CN"/>
              </w:rPr>
              <w:t>项目执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根据委托方提供的相关资料及收集的资料和市场调研情况，在符合相关法律法规、政策及行业规范的前提下开展《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G11336-006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号宗地土地使用权价值评估服务》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" w:eastAsia="zh-CN"/>
              </w:rPr>
              <w:t>二、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>成果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" w:eastAsia="zh-CN"/>
              </w:rPr>
              <w:t>数量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G11336-006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号宗地土地使用权价值评估报告》一式三份</w:t>
            </w:r>
          </w:p>
        </w:tc>
      </w:tr>
      <w:tr>
        <w:trPr>
          <w:trHeight w:val="7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拟确定供应商名单：</w:t>
            </w:r>
          </w:p>
          <w:p>
            <w:pPr>
              <w:pStyle w:val="Normal"/>
              <w:ind w:firstLine="420"/>
              <w:rPr>
                <w:rFonts w:eastAsia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申请理由及相关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" w:eastAsia="zh-CN"/>
              </w:rPr>
              <w:t>根据《深圳市规划和自然资源局坪山管理局政府采购管理制度》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第四章第十八条第（三）款“符合下列条例的政府采购项目，可适用竞价方式采购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属于通用类项目，标准统一。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市场货源充足，竞争充分。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采用最低价评审方法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综上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" w:eastAsia="zh-CN"/>
              </w:rPr>
              <w:t>鉴于该项目具有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通用属性，市场上评估机构较多，竞争充足，且采购金额在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万元以下，拟采用竞价方式，自行组织采购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征求意见期限：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szCs w:val="21"/>
                <w:lang w:val="en-US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从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日起至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日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采购人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: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深圳市规划和自然资源局坪山管理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联系人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  <w:lang w:val="en-US" w:eastAsia="zh-CN"/>
              </w:rPr>
              <w:t>李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地址：深圳市坪山区坪慧路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0755-28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811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备注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潜在政府采购供应商对公示内容有异议的，请于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Cs w:val="21"/>
              </w:rPr>
              <w:t>公示之日起至期满后两个工作日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以实名书面（包括联系人、地址、联系电话）形式将意见反馈至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深圳市规划和自然资源局坪山管理局。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1"/>
        </w:rPr>
        <w:t>上述内容需包括：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1"/>
        </w:rPr>
        <w:t>（一）采购人名称、项目名称、采购计划、项目规模及资金来源情况；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1"/>
        </w:rPr>
        <w:t>（二）项目技术需求和标准；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1"/>
        </w:rPr>
        <w:t>（三）申请非公开招标的采购方式、理由及证明材料；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1"/>
        </w:rPr>
        <w:t>（四）相关行业及潜在供应商情况；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1"/>
        </w:rPr>
        <w:t>（五）参与非公开招标的供应商的产生方式和理由；</w:t>
      </w:r>
    </w:p>
    <w:p>
      <w:pPr>
        <w:pStyle w:val="Normal"/>
        <w:widowControl/>
        <w:ind w:firstLine="42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Cs w:val="21"/>
        </w:rPr>
        <w:t>（六）涉密、应急项目的认定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eastAsia="宋体;方正书宋_GBK" w:cs="Times New Roman;DejaVu Sans"/>
    </w:rPr>
  </w:style>
  <w:style w:type="character" w:styleId="2Char">
    <w:name w:val="正文首行缩进 2 Char"/>
    <w:qFormat/>
    <w:rPr>
      <w:rFonts w:ascii="Times New Roman;DejaVu Sans" w:hAnsi="Times New Roman;DejaVu Sans" w:eastAsia="宋体;方正书宋_GBK" w:cs="Times New Roman;DejaVu Sans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4">
    <w:name w:val="列出段落 Char"/>
    <w:qFormat/>
    <w:rPr>
      <w:rFonts w:ascii="Times New Roman;DejaVu Sans" w:hAnsi="Times New Roman;DejaVu Sans" w:cs="Times New Roman;DejaVu San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01:00Z</dcterms:created>
  <dc:creator>郑浩楠</dc:creator>
  <dc:description/>
  <dc:language>en-US</dc:language>
  <cp:lastModifiedBy>liu</cp:lastModifiedBy>
  <cp:lastPrinted>2024-09-24T00:39:00Z</cp:lastPrinted>
  <dcterms:modified xsi:type="dcterms:W3CDTF">2024-10-17T16:03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B7E608EB412FBA96B842F948C8AC</vt:lpwstr>
  </property>
  <property fmtid="{D5CDD505-2E9C-101B-9397-08002B2CF9AE}" pid="3" name="KSOProductBuildVer">
    <vt:lpwstr>2052-11.8.2.11764</vt:lpwstr>
  </property>
</Properties>
</file>