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0"/>
          <w:szCs w:val="30"/>
        </w:rPr>
        <w:t>非公开招标方式采购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依照《深圳经济特区政府采购条例》第二十、二十一条规定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深圳市野生动植物保护管理处就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《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eastAsia="zh-CN"/>
              </w:rPr>
              <w:t>历史会计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val="en-US" w:eastAsia="zh-CN"/>
              </w:rPr>
              <w:t>档案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eastAsia="zh-CN"/>
              </w:rPr>
              <w:t>、采购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val="en-US" w:eastAsia="zh-CN"/>
              </w:rPr>
              <w:t>档案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val="en-US" w:eastAsia="zh-CN"/>
              </w:rPr>
              <w:t>党务工作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eastAsia="zh-CN"/>
              </w:rPr>
              <w:t>档案整理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</w:rPr>
              <w:t>数字化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eastAsia="zh-CN"/>
              </w:rPr>
              <w:t>归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》项目采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询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方式采购，现将有关情况向潜在政府采购供应商征求意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采购项目名称 ：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eastAsia="zh-CN"/>
              </w:rPr>
              <w:t>深圳市野生动植物保护管理处历史会计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val="en-US" w:eastAsia="zh-CN"/>
              </w:rPr>
              <w:t>档案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eastAsia="zh-CN"/>
              </w:rPr>
              <w:t>、采购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val="en-US" w:eastAsia="zh-CN"/>
              </w:rPr>
              <w:t>档案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val="en-US" w:eastAsia="zh-CN"/>
              </w:rPr>
              <w:t>党务工作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eastAsia="zh-CN"/>
              </w:rPr>
              <w:t>档案整理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</w:rPr>
              <w:t>数字化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eastAsia="zh-CN"/>
              </w:rPr>
              <w:t>归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项目预算金额：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采购项目描述：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内容、用途、数量、简要技术需求等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项目名称：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eastAsia="zh-CN"/>
              </w:rPr>
              <w:t>深圳市野生动植物保护管理处历史会计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val="en-US" w:eastAsia="zh-CN"/>
              </w:rPr>
              <w:t>档案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eastAsia="zh-CN"/>
              </w:rPr>
              <w:t>、采购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val="en-US" w:eastAsia="zh-CN"/>
              </w:rPr>
              <w:t>档案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val="en-US" w:eastAsia="zh-CN"/>
              </w:rPr>
              <w:t>党务工作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eastAsia="zh-CN"/>
              </w:rPr>
              <w:t>档案整理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</w:rPr>
              <w:t>数字化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eastAsia="zh-CN"/>
              </w:rPr>
              <w:t>归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项目地点：深圳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项目时间：自合同签订之日起至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日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项目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21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年至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年会计凭证、报表、账簿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2810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卷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年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年采购档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卷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年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年党务档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件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数字化扫描、档案管理系统数据库数据迁移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块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档案密集架隔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按要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开展整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数字化工作。按照文件材料自然形成规律，保持卷内文件内容之间的系统联系，便于档案的保管和利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组卷整理：包括拆钉、粘贴、折叠、排序、编页号、盖章、编目录、填写卷内备考表等环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数据录入：按照档案管理系统的要求对每一份档案进行分类，编制档案号，依照档案管理系统上设置的案卷级和文件级字段，完整地著录档案的相关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扫描及数据上传：包括对档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及以下的纸质材料建立数字化任务，进行数字化、图像处理、特殊处理、批量上载、合卷等环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光盘数据上传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对光盘内容进行处理复制备份，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</w:rPr>
              <w:t>核查电子文件的真实性、完整性、可用性、安全性，包括但不限于核查电子文件数据是否可正常读取，内容是否真实完整，格式是否符合归档要求等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对应档案内容，上传至档案管理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质量检查：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检查档案数量是否前后一致，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检查档案整理、著录、数字化是否达到档案质量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装订：扫描工作完成后，拆除过装订物的档案应按档案保管的要求重新装订。恢复装订时，应注意保持档案的排列顺序不变，做到安全、准确、无遗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装盒：将档案装入标准档案盒，填写档案盒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入库上架：向档案管理员移交档案，做好档案移交手续。点数核实后入库，按照档案类别的档案顺序摆放在档案柜相应位置，并做箱柜指引，以方便档案查询利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1.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确保档案安全，做好各环节档案工作表单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档案整理、著录质量应符合深圳市档案馆《深圳市数字档案馆（室）系统著录规则》（深档馆字〔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2020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〕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84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号）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档案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扫描质量应符合《深圳市档案馆关于同步接收纸质档案及其数字化副本进馆的通知》（深档馆函〔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2017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〕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5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号）要求。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档案盒参照国家档案局“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DA/T24-2000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无酸档案卷皮卷盒用纸及纸板”标准制作，其它装具必须符合国家关于档案整理装具的要求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拟定供应商名单：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深圳市科易档案科技有限公司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深圳市佳新档案管理有限公司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深圳市鸿兴档案信息技术有限公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申请理由及相关说明：</w:t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该项目费用预算在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万元以下，且符合“标准统一、现货货源充足”、“价格变化幅度小”的要求，因此选择非公开招标，采用询价方式采购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征求意见期限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日起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日止</w:t>
            </w:r>
          </w:p>
        </w:tc>
      </w:tr>
      <w:tr>
        <w:trPr>
          <w:trHeight w:val="1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1"/>
                <w:szCs w:val="21"/>
              </w:rPr>
              <w:t>联系方式：</w:t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contextualSpacing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采购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深圳市野生动植物保护管理处</w:t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contextualSpacing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叶裕霞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　地址：深圳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福田区香蜜湖街道红荔西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800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号土地交易大厦五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　联系电话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0755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82023109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备注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潜在政府采购供应商对公示内容有异议的，请于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公示之日起至期满后两个工作日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以实名书面（包括联系人、地址、联系电话）形式将意见反馈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深圳市野生动植物保护管理处。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上述内容需包括：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宋体;方正书宋_GBK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kern w:val="0"/>
          <w:szCs w:val="21"/>
        </w:rPr>
        <w:t>（一）采购人名称、项目名称、采购计划、项目规模及资金来源情况；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宋体;方正书宋_GBK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kern w:val="0"/>
          <w:szCs w:val="21"/>
        </w:rPr>
        <w:t>（二）项目技术需求和标准；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宋体;方正书宋_GBK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kern w:val="0"/>
          <w:szCs w:val="21"/>
        </w:rPr>
        <w:t>（三）申请非公开招标的采购方式、理由及证明材料；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宋体;方正书宋_GBK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kern w:val="0"/>
          <w:sz w:val="20"/>
          <w:szCs w:val="20"/>
        </w:rPr>
        <w:t>（四）相关行业及潜在供应商情况；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宋体;方正书宋_GBK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kern w:val="0"/>
          <w:sz w:val="20"/>
          <w:szCs w:val="20"/>
        </w:rPr>
        <w:t>（五）参与非公开招标的供应商的产生方式和理由；</w:t>
      </w:r>
    </w:p>
    <w:p>
      <w:pPr>
        <w:pStyle w:val="Normal"/>
        <w:rPr>
          <w:rFonts w:ascii="仿宋;方正仿宋_GBK" w:hAnsi="仿宋;方正仿宋_GBK" w:eastAsia="仿宋;方正仿宋_GBK" w:cs="宋体;方正书宋_GBK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kern w:val="0"/>
          <w:sz w:val="20"/>
          <w:szCs w:val="20"/>
        </w:rPr>
        <w:t>（六）涉密、应急项目的认定材料。</w:t>
      </w:r>
    </w:p>
    <w:p>
      <w:pPr>
        <w:pStyle w:val="Normal"/>
        <w:rPr>
          <w:rFonts w:ascii="仿宋;方正仿宋_GBK" w:hAnsi="仿宋;方正仿宋_GBK" w:eastAsia="仿宋;方正仿宋_GBK" w:cs="宋体;方正书宋_GBK"/>
          <w:kern w:val="0"/>
          <w:sz w:val="20"/>
          <w:szCs w:val="20"/>
        </w:rPr>
      </w:pPr>
      <w:r>
        <w:rPr>
          <w:rFonts w:eastAsia="仿宋;方正仿宋_GBK" w:cs="宋体;方正书宋_GBK" w:ascii="仿宋;方正仿宋_GBK" w:hAnsi="仿宋;方正仿宋_GBK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Cambria;FreeSerif" w:hAnsi="Cambria;FreeSerif" w:eastAsia="黑体;方正黑体_GBK" w:cs="Times New Roman;DejaVu Sans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陈明锋</cp:lastModifiedBy>
  <cp:lastPrinted>2023-03-04T02:34:00Z</cp:lastPrinted>
  <dcterms:modified xsi:type="dcterms:W3CDTF">2024-10-12T14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BA0A887B4D785E41C0A67293F465A</vt:lpwstr>
  </property>
  <property fmtid="{D5CDD505-2E9C-101B-9397-08002B2CF9AE}" pid="3" name="KSOProductBuildVer">
    <vt:lpwstr>2052-11.8.2.11764</vt:lpwstr>
  </property>
</Properties>
</file>