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赤坳水库水质保障工程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8-20T07:49:00Z</dcterms:modified>
  <cp:revision>30</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