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40" w:after="40"/>
        <w:rPr>
          <w:rFonts w:ascii="CESI黑体-GB2312" w:hAnsi="CESI黑体-GB2312" w:eastAsia="CESI黑体-GB2312" w:cs="CESI黑体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1</w:t>
      </w:r>
    </w:p>
    <w:p>
      <w:pPr>
        <w:pStyle w:val="Heading2"/>
        <w:numPr>
          <w:ilvl w:val="0"/>
          <w:numId w:val="0"/>
        </w:numPr>
        <w:ind w:left="0" w:hanging="0"/>
        <w:rPr>
          <w:rFonts w:ascii="CESI黑体-GB2312" w:hAnsi="CESI黑体-GB2312" w:eastAsia="CESI黑体-GB2312" w:cs="CESI黑体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市级重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农业龙头企业（渔业类）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认定与监测管理办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征求意见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40" w:after="40"/>
        <w:jc w:val="center"/>
        <w:textAlignment w:val="auto"/>
        <w:outlineLvl w:val="1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40" w:after="40"/>
        <w:jc w:val="center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第一章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第一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贯彻落实国家有关建设农业强国、“大农业观、大食物观”等的战略部署，依据国家、省有关重点农业龙头企业管理规定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进一步规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市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龙头企业（渔业类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认定与监测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加强市级重点农业龙头企业（渔业类）管理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推动深圳渔业向信息化、智慧化、现代化转型升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促进现代渔业高质量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结合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第二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本办法所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龙头企业（渔业类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是指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（含深汕特别合作区）依法设立，具有独立法人资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水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生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加工、流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渔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生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经营服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涉渔产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主业，通过各种利益联结机制带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渔户（渔工）或与乡镇政府、村集体、农村合作社等合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保障我市主要水产品安全有效供应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规模和经营指标或科技创新等方面达到规定标准，并经市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批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确认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渔业类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第三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市级渔业主管部门牵头，会同区级渔业主管部门开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龙头企业（渔业类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认定与监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龙头企业（渔业类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认定与监测坚持公开、公平、公正原则，实行淘汰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第四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本办法适用于深圳市级重点农业龙头企业（渔业类）的申报认定和监测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40" w:after="40"/>
        <w:jc w:val="center"/>
        <w:textAlignment w:val="auto"/>
        <w:outlineLvl w:val="1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/>
        </w:rPr>
        <w:t>第二章 申报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认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工作每年进行一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向注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所在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渔业主管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条件及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圳企业成立两年以上；由其他城市迁入深圳的，企业成立两年以上，且迁入深圳一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二）水产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生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加工、流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销售收入（交易额）占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销售收入（总交易额）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上，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涉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营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收入占总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％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企业信用良好，经营规模、效益、质量、带动能力、竞争能力达到规定标准。为鼓励我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渔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积极利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市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土地资源开展跨区域经营，保障我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水产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供应，在我市设立的母公司可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内外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全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非农业龙头企业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合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财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报表申报我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市级重点农业龙头企业（渔业类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市级重点农业龙头企业（渔业类）考核实行百分制（考核指标见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综合得分在</w:t>
      </w:r>
      <w:r>
        <w:rPr>
          <w:rStyle w:val="Style13"/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Style w:val="Style13"/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分及以上的为候选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市级渔业主管部门根据本办法定期发布申报通知，申报企业按照申报通知有关要求提交申报材料及相关事项说明，并对所提交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认定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）区级渔业主管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负责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进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资料初审、现场审查和按照认定指标评分，出具初审意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渔业主管部门推荐符合条件的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渔业主管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委托具备国家认可资质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会计师事务所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区级渔业主管部门推荐的企业按照认定监测指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进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评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并出具审核意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渔业主管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会同区级渔业主管部门（必要时邀请行业专家）、前述会计师事务所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通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审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进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实地复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提出复核意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渔业主管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就复核意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市发展改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财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人力资源社会保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规划和自然资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生态环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市场监管、乡村振兴和协作交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应急管理、税务、司法和辖区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意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根据企业复核得分和各单位意见反馈情况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定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龙头企业（渔业类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候选企业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渔业主管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网站上公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工作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公示期内任何单位或个人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候选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有异议的，可以书面形式实名向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渔业主管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出，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渔业主管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异议受理之日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工作日内复核并作出复核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示期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无异议或异议不成立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渔业主管部门报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批准认定。异议成立的，不予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六）经市政府批准认定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级重点农业龙头企业（渔业类），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渔业主管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对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并以该部门名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授予“深圳市重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龙头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”牌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40" w:after="40"/>
        <w:jc w:val="center"/>
        <w:textAlignment w:val="auto"/>
        <w:outlineLvl w:val="1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</w:rPr>
        <w:t>章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</w:rPr>
        <w:t>运行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龙头企业（渔业类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实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每三年一次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运行监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监测标准和程序按照本办法第六条、第七条和第八条申报认定的标准和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本办法发布之日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经原市农业主管部门认定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龙头企业（渔业类）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企业将于本办法发布之日起一年内，按照本办法第六条、第七条和第八条进行运行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 xml:space="preserve">第十条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运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监测评审合格的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龙头企业（渔业类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继续享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与重点农业龙头企业资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有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政策优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运行监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不合格的企业，取消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点农业龙头企业资格，收回牌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第十一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认定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业化国家重点龙头企业、广东省重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龙头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，分别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村部、广东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村厅组织监测，不纳入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龙头企业（渔业类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监测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省重点农业龙头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渔业类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监测不合格的，纳入下年度市级重点农业龙头企业（渔业类）监测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第十二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市级重点农业龙头企业（渔业类）实行动态管理，需按时向市级渔业主管部门报送生产经营情况统计半年报和年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40" w:after="40"/>
        <w:jc w:val="center"/>
        <w:textAlignment w:val="auto"/>
        <w:outlineLvl w:val="1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/>
        </w:rPr>
        <w:t>第四章 违法违规情况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第十三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三年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有下列行为之一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申报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不得评为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龙头企业（渔业类），监测企业取消市级重点农业龙头企业资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有下列第（七）项行为的，从查实之日起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内不得申报市级重点农业龙头企业（渔业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生产假冒伪劣产品，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市场监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部门查实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予以处罚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有生态环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违法行为，经生态环境部门查实并予以处罚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有涉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农业的土地违法行为、涉及渔业的海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违法行为，经土地、海洋执法部门查实并予以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经税务部门查实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重大税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违法行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经财政部门、农业产业管理部门、渔业管理部门等查实，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骗取财政资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行为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经省、市人民政府事故调查组查实，因防范措施不力或防范不当，致使发生较大及以上安全事故，造成人民生命财产损失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七）经查实存在舞弊行为，提供虚假农业龙头企业（渔业类）申报及监测材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拒绝接受监测或者不按照规定提供监测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及不履行本办法第十二条要求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九）其产品在接受部、省、市三级水产品（生产环节）质量安全定量检测中，检出禁用药物或违禁添加物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受到行政处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渔业安全生产、食品安全领域较重行政处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渔业、乡村振兴和市场监管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列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严重失信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名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十一）有国际履约严重违规，被农业农村部通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十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主营业务向非渔产业转移的（扩大业务经营范围除外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40" w:after="40"/>
        <w:ind w:left="0" w:hanging="0"/>
        <w:jc w:val="center"/>
        <w:textAlignment w:val="auto"/>
        <w:outlineLvl w:val="1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/>
        </w:rPr>
        <w:t>第五章 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第十四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级渔业主管部门根据实际情况，对认定与监测评审项目，采取定期检查、不定期抽查和事后评价等方式，对项目实施情况、工作质量、信息安全管理和保密责任进行检查和监督，考核结果作为选择专业机构的重要依据。专业机构因自身原因发生审核错误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级渔业主管部门应按照有关规定，追究其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第十五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受委托的专业机构在审计和复审过程中，存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弄虚作假、隐瞒事实真相等行为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级渔业主管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取消其审计和复审资格，按照国家、省、市有关信用惩戒的规定予以处理，并按照有关法律、法规和规章的规定追究相应责任；涉嫌犯罪的，依法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第十六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区相关部门工作人员在认定、监测管理和监督检查等管理工作中，存在滥用职权、玩忽职守、徇私舞弊等其他违法违纪行为的，依法依规追究行政责任；涉嫌犯罪的，依法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40" w:after="40"/>
        <w:jc w:val="center"/>
        <w:textAlignment w:val="auto"/>
        <w:outlineLvl w:val="1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/>
        </w:rPr>
        <w:t>第六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第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龙头企业（渔业类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更改企业名称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需要对其市级重点农业龙头企业称号予以重新确认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提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营业执照、变更（备案）通知书等材料，报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级渔业主管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审核确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级渔业主管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按年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对外公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第十八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本办法规定的所有期限，除第十三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第（七）项外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均从当年开展市级农业龙头企业（渔业类）认定与监测申报通知印发的上一自然年度上溯计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第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办法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发布之日起施行，有效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。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深圳市重点农业龙头企业申报认定与监测办法》（深经贸信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农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字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已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失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至本办法生效之日前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级重点农业龙头企业（渔业类）按本办法予以认定。</w:t>
      </w:r>
    </w:p>
    <w:p>
      <w:pPr>
        <w:pStyle w:val="Normal"/>
        <w:ind w:firstLine="646"/>
        <w:rPr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 xml:space="preserve">第二十条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办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海洋发展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left="0" w:firstLine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级重点农业龙头企业（渔业类）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left="2264" w:hanging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定与监测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left="2264" w:hanging="6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级农业龙头企业（渔业类）认定与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7" w:right="1417" w:gutter="0" w:header="851" w:top="907" w:footer="992" w:bottom="1048"/>
          <w:pgNumType w:fmt="decimal"/>
          <w:formProt w:val="false"/>
          <w:titlePg/>
          <w:textDirection w:val="lrTb"/>
          <w:docGrid w:type="linesAndChars" w:linePitch="336" w:charSpace="6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0" w:after="40"/>
        <w:ind w:left="2264" w:hanging="646"/>
        <w:jc w:val="both"/>
        <w:textAlignment w:val="auto"/>
        <w:rPr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监测分类标准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val="en-US" w:bidi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zh-CN" w:bidi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bidi="zh-CN"/>
        </w:rPr>
        <w:t>1</w:t>
      </w:r>
    </w:p>
    <w:p>
      <w:pPr>
        <w:pStyle w:val="Normal"/>
        <w:keepLines w:val="false"/>
        <w:widowControl w:val="false"/>
        <w:numPr>
          <w:ilvl w:val="0"/>
          <w:numId w:val="0"/>
        </w:numPr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1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highlight w:val="none"/>
          <w:lang w:val="en-US" w:bidi="ar-SA"/>
        </w:rPr>
      </w:pP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深圳市级</w:t>
      </w: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bidi="ar-SA"/>
        </w:rPr>
        <w:t>重点</w:t>
      </w: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农业龙头企业（渔业类）</w:t>
      </w: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bidi="ar-SA"/>
        </w:rPr>
        <w:t>认定与监测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32"/>
        <w:gridCol w:w="1061"/>
        <w:gridCol w:w="4084"/>
        <w:gridCol w:w="2184"/>
        <w:gridCol w:w="2203"/>
        <w:gridCol w:w="2184"/>
        <w:gridCol w:w="2314"/>
      </w:tblGrid>
      <w:tr>
        <w:trPr>
          <w:tblHeader w:val="true"/>
          <w:trHeight w:val="52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企业类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水产品</w:t>
            </w: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生产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水产品</w:t>
            </w: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加工流通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渔业投入品</w:t>
            </w: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生产经营</w:t>
            </w: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水产品市场带动</w:t>
            </w: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其他涉渔</w:t>
            </w: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型</w:t>
            </w:r>
          </w:p>
        </w:tc>
      </w:tr>
      <w:tr>
        <w:trPr>
          <w:trHeight w:val="118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准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企业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年销售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（营业）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收入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交易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4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0" w:right="20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水产种业、休闲渔业企业：销售收入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万元的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分，达不到的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分；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万元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每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万元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分，最高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spacing w:before="20" w:after="20"/>
              <w:ind w:left="20" w:right="20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其他企业：销售收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/>
              </w:rPr>
              <w:t>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/>
              </w:rPr>
              <w:t>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/>
              </w:rPr>
              <w:t>万元的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/>
              </w:rPr>
              <w:t>达不到的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/>
              </w:rPr>
              <w:t>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/>
              </w:rPr>
              <w:t>万元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/>
              </w:rPr>
              <w:t>每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/>
              </w:rPr>
              <w:t>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/>
              </w:rPr>
              <w:t>万元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/>
              </w:rPr>
              <w:t>分，最高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销售收入达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万元的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4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达不到的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；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超过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万元的，每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5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万元加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，最高加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销售收入达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万元的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4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，达不到的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；超过的，每超过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0%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加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，最高加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交易额达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7.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亿元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（其中渔业展会主承办单位达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亿元）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的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4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达不到的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；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7.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亿元的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（渔业展会主承办单位超过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亿元的）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，每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亿元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（渔业展会主承办单位每超过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0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万元的）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加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，最高加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lineRule="auto" w:line="240" w:before="20" w:after="20"/>
              <w:ind w:left="0" w:right="20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营业收入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万元的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分，达不到的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分；超过的，每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1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分，最高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分。</w:t>
            </w:r>
          </w:p>
        </w:tc>
      </w:tr>
      <w:tr>
        <w:trPr>
          <w:trHeight w:val="45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基地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或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水产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种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企业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淡水种业种苗场（基地）规模不低于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亩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及以上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，海水种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工厂化种苗场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（基地）规模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不低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0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平方米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及以上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或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种鱼存量达到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吨或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万尾（或种虾存量达到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吨或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万尾）及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以上且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年度自营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种鱼品类达到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类及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以上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；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近三年研发投入总额不低于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万元，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取得种业行业生产经营许可证件，并具有与经营规模相适应的科研团队和科研实验室，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2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水产养殖企业：养殖面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1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亩或年产量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2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吨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现代化海洋牧场企业：重力式深水网箱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4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个或桁架式深水网箱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个，且年产量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4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吨及以上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每项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4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渔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捕捞企业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远洋捕捞生产渔船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艘或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捕捞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量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吨及以上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；近岸捕捞生产渔船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艘或年捕捞量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吨以上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休闲渔业企业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取得休闲渔业行业生产经营相关许可证件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；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有与经营规模相适应的场所及配套措施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，经营场所面积不低于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0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平方米，经营团队不少于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人。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每项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达到上述要求的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最高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，达不到上述要求的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加工企业有符合国家环保要求和食品加工卫生标准的加工场所；加工场所与经营规模相适应。每项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流通企业，有水产品保鲜贮运设施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采用线下销售的，有符合国家环保要求的交易场所；采用线上销售的，有稳定、合法的线上销售渠道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每项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。</w:t>
            </w:r>
          </w:p>
          <w:p>
            <w:pPr>
              <w:pStyle w:val="Normal"/>
              <w:keepLines w:val="false"/>
              <w:snapToGrid w:val="false"/>
              <w:spacing w:lineRule="auto" w:line="240" w:before="20" w:after="20"/>
              <w:ind w:left="20" w:right="20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贸易企业，有水产品保鲜贮运设施；运营团队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人。每项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分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企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近三年研发投入总额不低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万元；取得行业生产经营许可证件，并具有与经营规模相适应的科研团队和科研实验室。每项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企业有符合国家环保要求的生产经营场所；有相适应的配套设施。每项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" w:eastAsia="zh-CN" w:bidi="ar-SA"/>
              </w:rPr>
              <w:t>水产品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" w:eastAsia="zh-CN" w:bidi="ar-SA"/>
              </w:rPr>
              <w:t>交易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" w:eastAsia="zh-CN" w:bidi="ar-SA"/>
              </w:rPr>
              <w:t>市场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平台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企业有符合国家环保要求的交易场所；有水产品运输、贮藏设施。每项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线上交易平台有相应的服务器、数据库等互联网基础设施，有配套的研发、运维团队不少于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人。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每项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渔业展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主承办单位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：年举办展览场地总面积达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万平方米及以上，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超过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万平方米的，每超过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0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平方米的加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，最高加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7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达不到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万平方米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质检企业、科研机构有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符合国家环保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、技术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要求的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科研实验室及设备设施；有符合国家水产品质量检测、监测及科研要求的科研技术团队不少于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人。每项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其他企业有符合国家环保要求的生产或研发基地；有与经营场所相适应的配套设施。每项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。</w:t>
            </w:r>
          </w:p>
        </w:tc>
      </w:tr>
      <w:tr>
        <w:trPr>
          <w:trHeight w:val="5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总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（扣分项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万元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（水产种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万元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及以上，达不到的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0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万元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（贸易企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0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万元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及以上，达不到的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20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万元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（渔业装备设施企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万元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及以上，达不到的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1.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亿元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（互联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平台企业、渔业展会主承办单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万元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及以上，达不到的扣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万元及以上，达不到的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。</w:t>
            </w:r>
          </w:p>
        </w:tc>
      </w:tr>
      <w:tr>
        <w:trPr>
          <w:trHeight w:val="5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固定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资产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万元及以上，达不到的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0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万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（贸易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万元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及以上，达不到的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10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万元及以上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（渔业装备设施企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万元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达不到的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80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万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元及以上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（互联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平台企业、渔业展会主承办单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万元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达不到的扣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万元及以上，达不到的扣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</w:tc>
      </w:tr>
      <w:tr>
        <w:trPr>
          <w:trHeight w:val="8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企业带动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渔户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）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企业招聘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渔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工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名以上或带动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渔户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户以上的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；每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增加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人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加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，最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加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；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不足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名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或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户的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企业所带动的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渔户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从产业化经营中户均年取得收入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10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元以上的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，户均收入不足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10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元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以上两项合计最高不超过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进驻商户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家以上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，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家以上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，不足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家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其他涉渔型企业对带动渔户能力不作要求，本项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转移到“企业及产品竞争力”项综合考核。</w:t>
            </w:r>
          </w:p>
        </w:tc>
      </w:tr>
      <w:tr>
        <w:trPr>
          <w:trHeight w:val="36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企业资产负债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）</w:t>
            </w:r>
          </w:p>
        </w:tc>
        <w:tc>
          <w:tcPr>
            <w:tcW w:w="1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企业资产负债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60%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以下（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%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）的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，高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60%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低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%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（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%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）的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，高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%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的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。</w:t>
            </w:r>
          </w:p>
        </w:tc>
      </w:tr>
      <w:tr>
        <w:trPr>
          <w:trHeight w:val="49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企业总资产报酬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）</w:t>
            </w:r>
          </w:p>
        </w:tc>
        <w:tc>
          <w:tcPr>
            <w:tcW w:w="1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企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当年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总资产报酬率高于或等于上年度一年期贷款市场报价利率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LPR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）平均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数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的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，高于或等于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平均数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50%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的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高于或等于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平均数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的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，低于平均数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5%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的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企业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）</w:t>
            </w:r>
          </w:p>
        </w:tc>
        <w:tc>
          <w:tcPr>
            <w:tcW w:w="1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企业审核年度依法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税的计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，欠税的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企业未拖欠职工工资、未欠缴社会保险的计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，若有一项不达标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计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企业在金融机构没有不良信贷记录的计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，有不良信贷记录的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计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。</w:t>
            </w:r>
          </w:p>
        </w:tc>
      </w:tr>
      <w:tr>
        <w:trPr>
          <w:trHeight w:val="5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企业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及产品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竞争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力（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）</w:t>
            </w:r>
          </w:p>
        </w:tc>
        <w:tc>
          <w:tcPr>
            <w:tcW w:w="1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符合以下条件的增计分数，水产品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生产型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、水产品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加工流通型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、渔业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投入品</w:t>
            </w:r>
            <w:r>
              <w:rPr>
                <w:rFonts w:ascii="宋体;方正书宋_GBK" w:hAnsi="宋体;方正书宋_GBK" w:cs="宋体;方正书宋_GBK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生产经营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型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、水产品市场带动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型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满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；其他涉渔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型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满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0" w:right="2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一、企业竞争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有健全的企业管理制度和财务管理制度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并实际使用的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，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.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获得商标注册证的，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每个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，最多不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近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五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年内获得与申报类型相关的实用新型专利、外观专利、软件著作权的，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每个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，最多不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，有发明专利证书的，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有危害分析与关键控制点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HACCP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）、良好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农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规范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GAP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）、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严谨水产养殖规范（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BAP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）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MSC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认证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质量管理体系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ISO 90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）、环境管理体系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ISO 140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、食品安全管理体系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ISO 220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等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认证其中一项的，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获省级及以上科技成果奖、科技推广奖其中一项的，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一等奖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，二等奖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，三等奖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；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获得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市级以上水产种质资源收集相关奖项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6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建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3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平方米以上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水产品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质量检测室（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科研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实验室）并实际运营的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水产品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质量检测室（科研实验室）经省级以上计量认证的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；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建有符合企业生产规模的配套冷链设施的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有参与制定渔业领域国际标准、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国家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标准或行业标准的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，参与制定地方标准的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，参与制定团体标准的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被认定为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企业技术中心、工程技术研究中心的，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市级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每个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，省级每个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，国家级每个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被认定为重点实验室的，市级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，省级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，国家级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被认定为高新技术企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的，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被评为国家级渔业原良种场的，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，省级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，市级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被评为农业农村部水产养殖示范场的，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被评为市“菜篮子”基地的，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1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近三年内被列入农业农村部年度展会计划的，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被列入广东省农业农村厅年度展会计划的，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被列入深圳市政府年度展会计划的，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被评为农业农村部定点市场，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3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近三年完成社会融资累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800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万元人民币并提供对应银行转账凭证，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4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获得其他省级以上涉渔奖励的，每个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，最高不超过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二、产品竞争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有地理标志产品证书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绿色食品证书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有机食品证书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、供深食品评价证书和省重点商标保护名录、粤字号品牌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的，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每项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自选自育非主要水产品品种通过登记的，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自选自育主要水产品品种通过国家审定的，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通过省级审定的，计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。取得水产品新品种权的，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有水产品新品种（配套系）的，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有国家新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渔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药证书，取得新饲料、新饲料添加剂证书的，有其中一项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近三年获农业农村新技术、新产品、新模式省部级及以上推荐，并提供相关证明材料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落实承诺达标合格证溯源管理要求的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val="en-US" w:bidi="zh-CN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zh-CN" w:bidi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bidi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highlight w:val="none"/>
          <w:lang w:val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深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bidi="ar-SA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级农业龙头企业（渔业类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bidi="ar-SA"/>
        </w:rPr>
        <w:t>认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与监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bidi="ar-SA"/>
        </w:rPr>
        <w:t>分类标准</w:t>
      </w:r>
    </w:p>
    <w:p>
      <w:pPr>
        <w:pStyle w:val="Heading2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highlight w:val="none"/>
          <w:lang w:val="en-US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122"/>
      </w:tblGrid>
      <w:tr>
        <w:trPr>
          <w:trHeight w:val="699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Times New Roman;DejaVu Sans"/>
                <w:b/>
                <w:color w:val="000000"/>
                <w:kern w:val="2"/>
                <w:sz w:val="28"/>
                <w:szCs w:val="28"/>
                <w:lang w:val="en-US" w:bidi="ar-SA"/>
              </w:rPr>
              <w:t>企业类型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bidi="ar-SA"/>
              </w:rPr>
            </w:pPr>
            <w:r>
              <w:rPr>
                <w:rFonts w:ascii="宋体;方正书宋_GBK" w:hAnsi="宋体;方正书宋_GBK" w:cs="Times New Roman;DejaVu Sans"/>
                <w:b/>
                <w:color w:val="000000"/>
                <w:kern w:val="2"/>
                <w:sz w:val="28"/>
                <w:szCs w:val="28"/>
                <w:lang w:val="en-US" w:bidi="ar-SA"/>
              </w:rPr>
              <w:t>定  义</w:t>
            </w:r>
          </w:p>
        </w:tc>
      </w:tr>
      <w:tr>
        <w:trPr>
          <w:trHeight w:val="909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sz w:val="24"/>
                <w:szCs w:val="24"/>
                <w:lang w:val="en-US" w:bidi="ar-SA"/>
              </w:rPr>
              <w:t>一、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水产品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sz w:val="24"/>
                <w:szCs w:val="24"/>
                <w:lang w:val="en-US" w:bidi="ar-SA"/>
              </w:rPr>
              <w:t>生产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bidi="ar-SA"/>
              </w:rPr>
              <w:t>以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bidi="ar-SA"/>
              </w:rPr>
              <w:t>、养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现代化海洋牧场、渔业捕捞（远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近岸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、休闲渔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bidi="ar-SA"/>
              </w:rPr>
              <w:t>为主营业务的企业</w:t>
            </w:r>
          </w:p>
        </w:tc>
      </w:tr>
      <w:tr>
        <w:trPr>
          <w:trHeight w:val="1077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sz w:val="24"/>
                <w:szCs w:val="24"/>
                <w:lang w:val="en-US" w:bidi="ar-SA"/>
              </w:rPr>
              <w:t>二、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水产品加工流通型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bidi="ar-SA"/>
              </w:rPr>
              <w:t>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水产品加工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bidi="ar-SA"/>
              </w:rPr>
              <w:t>储藏、流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bidi="ar-SA"/>
              </w:rPr>
              <w:t>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主营业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bidi="ar-SA"/>
              </w:rPr>
              <w:t>的企业</w:t>
            </w:r>
          </w:p>
        </w:tc>
      </w:tr>
      <w:tr>
        <w:trPr>
          <w:trHeight w:val="1032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sz w:val="24"/>
                <w:szCs w:val="24"/>
                <w:lang w:val="en-US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渔业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sz w:val="24"/>
                <w:szCs w:val="24"/>
                <w:lang w:val="en-US" w:bidi="ar-SA"/>
              </w:rPr>
              <w:t>投入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品生产经营型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bidi="ar-SA"/>
              </w:rPr>
              <w:t>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渔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bidi="ar-SA"/>
              </w:rPr>
              <w:t>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bidi="ar-SA"/>
              </w:rPr>
              <w:t>饲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（饵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bidi="ar-SA"/>
              </w:rPr>
              <w:t>料及添加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渔业装备设施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bidi="ar-SA"/>
              </w:rPr>
              <w:t>主营业务的企业</w:t>
            </w:r>
          </w:p>
        </w:tc>
      </w:tr>
      <w:tr>
        <w:trPr>
          <w:trHeight w:val="1077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四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sz w:val="24"/>
                <w:szCs w:val="24"/>
                <w:lang w:val="en-US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水产品市场带动型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bidi="ar-SA"/>
              </w:rPr>
              <w:t>以经营管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水产品线上线下交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bidi="ar-SA"/>
              </w:rPr>
              <w:t>市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平台、互联网平台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lang w:val="en-US" w:eastAsia="zh-CN" w:bidi="ar"/>
              </w:rPr>
              <w:t>、渔业展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bidi="ar-SA"/>
              </w:rPr>
              <w:t>为主营业务的企业</w:t>
            </w:r>
          </w:p>
        </w:tc>
      </w:tr>
      <w:tr>
        <w:trPr>
          <w:trHeight w:val="1077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ind w:left="20" w:right="2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五、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sz w:val="24"/>
                <w:szCs w:val="24"/>
                <w:lang w:val="en-US" w:bidi="ar-SA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涉渔型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bidi="ar-SA"/>
              </w:rPr>
            </w:pPr>
            <w:bookmarkStart w:id="0" w:name="OLE_LINK1"/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以智慧渔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渔业科技研发等渔业新业态为主营业务的企业</w:t>
            </w:r>
            <w:bookmarkEnd w:id="0"/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eastAsia="宋体;方正书宋_GBK"/>
          <w:color w:val="000000"/>
          <w:lang w:val="en-US" w:eastAsia="zh-CN"/>
        </w:rPr>
      </w:pPr>
      <w:r>
        <w:rPr>
          <w:rFonts w:eastAsia="宋体;方正书宋_GBK"/>
          <w:color w:val="000000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851" w:top="1417" w:footer="992" w:bottom="1417"/>
      <w:pgNumType w:fmt="decimal"/>
      <w:formProt w:val="false"/>
      <w:titlePg/>
      <w:textDirection w:val="lrTb"/>
      <w:docGrid w:type="linesAndChars" w:linePitch="3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￩ﾻﾑ￤ﾽﾓ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7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27" w:hanging="227"/>
      </w:pPr>
      <w:rPr>
        <w:sz w:val="21"/>
        <w:u w:val="none"/>
        <w:b/>
        <w:rFonts w:ascii="￩ﾻﾑ￤ﾽﾓ;华文中宋" w:hAnsi="￩ﾻﾑ￤ﾽﾓ;华文中宋" w:eastAsia="￩ﾻﾑ￤ﾽﾓ;华文中宋" w:cs="￩ﾻﾑ￤ﾽﾓ;华文中宋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27" w:hanging="227"/>
      </w:pPr>
      <w:rPr>
        <w:sz w:val="21"/>
        <w:u w:val="none"/>
        <w:b/>
        <w:rFonts w:ascii="￩ﾻﾑ￤ﾽﾓ;华文中宋" w:hAnsi="￩ﾻﾑ￤ﾽﾓ;华文中宋" w:eastAsia="￩ﾻﾑ￤ﾽﾓ;华文中宋" w:cs="Times New Roman;DejaVu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" w:hanging="227"/>
      </w:pPr>
      <w:rPr>
        <w:sz w:val="21"/>
        <w:u w:val="none"/>
        <w:b/>
        <w:rFonts w:ascii="￩ﾻﾑ￤ﾽﾓ;华文中宋" w:hAnsi="￩ﾻﾑ￤ﾽﾓ;华文中宋" w:eastAsia="￩ﾻﾑ￤ﾽﾓ;华文中宋" w:cs="￩ﾻﾑ￤ﾽﾓ;华文中宋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u w:val="none"/>
      </w:rPr>
    </w:lvl>
    <w:lvl w:ilvl="7">
      <w:start w:val="1"/>
      <w:numFmt w:val="decimal"/>
      <w:lvlText w:val="%1.%2.%3.%4.%5.%6._x005F_x0006_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_x005F_x0006_.%8.%9"/>
      <w:lvlJc w:val="left"/>
      <w:pPr>
        <w:tabs>
          <w:tab w:val="num" w:pos="0"/>
        </w:tabs>
        <w:ind w:left="1584" w:hanging="1584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tabs>
        <w:tab w:val="left" w:pos="0" w:leader="none"/>
        <w:tab w:val="left" w:pos="420" w:leader="none"/>
      </w:tabs>
      <w:spacing w:lineRule="auto" w:line="360"/>
      <w:jc w:val="both"/>
      <w:outlineLvl w:val="1"/>
    </w:pPr>
    <w:rPr>
      <w:rFonts w:ascii="￩ﾻﾑ￤ﾽﾓ;华文中宋" w:hAnsi="￩ﾻﾑ￤ﾽﾓ;华文中宋" w:eastAsia="￩ﾻﾑ￤ﾽﾓ;华文中宋" w:cs="Times New Roman;DejaVu Sans"/>
      <w:b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￩ﾻﾑ￤ﾽﾓ;华文中宋" w:hAnsi="￩ﾻﾑ￤ﾽﾓ;华文中宋" w:eastAsia="￩ﾻﾑ￤ﾽﾓ;华文中宋" w:cs="￩ﾻﾑ￤ﾽﾓ;华文中宋"/>
      <w:b/>
      <w:sz w:val="21"/>
      <w:u w:val="none"/>
    </w:rPr>
  </w:style>
  <w:style w:type="character" w:styleId="WW8Num1z1">
    <w:name w:val="WW8Num1z1"/>
    <w:qFormat/>
    <w:rPr>
      <w:rFonts w:ascii="￩ﾻﾑ￤ﾽﾓ;华文中宋" w:hAnsi="￩ﾻﾑ￤ﾽﾓ;华文中宋" w:eastAsia="￩ﾻﾑ￤ﾽﾓ;华文中宋" w:cs="Times New Roman;DejaVu Sans"/>
      <w:b/>
      <w:sz w:val="21"/>
      <w:u w:val="none"/>
    </w:rPr>
  </w:style>
  <w:style w:type="character" w:styleId="WW8Num1z3">
    <w:name w:val="WW8Num1z3"/>
    <w:qFormat/>
    <w:rPr>
      <w:u w:val="no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8:00Z</dcterms:created>
  <dc:creator>Administrator</dc:creator>
  <dc:description/>
  <dc:language>en-US</dc:language>
  <cp:lastModifiedBy>ql</cp:lastModifiedBy>
  <cp:lastPrinted>2024-09-06T08:45:00Z</cp:lastPrinted>
  <dcterms:modified xsi:type="dcterms:W3CDTF">2024-09-06T08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513914367EC2D755ED96680274259</vt:lpwstr>
  </property>
  <property fmtid="{D5CDD505-2E9C-101B-9397-08002B2CF9AE}" pid="3" name="KSOProductBuildVer">
    <vt:lpwstr>2052-11.8.2.12229</vt:lpwstr>
  </property>
  <property fmtid="{D5CDD505-2E9C-101B-9397-08002B2CF9AE}" pid="4" name="commondata">
    <vt:lpwstr>commondata</vt:lpwstr>
  </property>
</Properties>
</file>