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关于深惠城际大鹏支线工程坪葵工作井临时用地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黄伊斯</cp:lastModifiedBy>
  <cp:lastPrinted>2020-01-07T11:02:00Z</cp:lastPrinted>
  <dcterms:modified xsi:type="dcterms:W3CDTF">2024-06-20T07:13:00Z</dcterms:modified>
  <cp:revision>29</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