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u w:val="single"/>
        </w:rPr>
        <w:t>关于深圳智能网联交通测试示范平台项目一期短期租赁用地涉及基本生态控制线情况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72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黄伊斯</cp:lastModifiedBy>
  <cp:lastPrinted>2020-01-07T11:02:00Z</cp:lastPrinted>
  <dcterms:modified xsi:type="dcterms:W3CDTF">2024-03-08T03:01:00Z</dcterms:modified>
  <cp:revision>28</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