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表</w:t>
      </w:r>
      <w:r>
        <w:rPr>
          <w:rFonts w:eastAsia="黑体;SimHei" w:ascii="黑体;SimHei" w:hAnsi="黑体;SimHei"/>
          <w:sz w:val="36"/>
        </w:rPr>
        <w:t xml:space="preserve">1 </w:t>
      </w:r>
      <w:r>
        <w:rPr>
          <w:rFonts w:ascii="黑体;SimHei" w:hAnsi="黑体;SimHei" w:eastAsia="黑体;SimHei"/>
          <w:sz w:val="36"/>
        </w:rPr>
        <w:t>近期重点工程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1841"/>
        <w:gridCol w:w="2835"/>
        <w:gridCol w:w="7545"/>
      </w:tblGrid>
      <w:tr>
        <w:trPr>
          <w:tblHeader w:val="true"/>
          <w:trHeight w:val="267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279504793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工程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内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无障碍设施配建类型</w:t>
            </w:r>
          </w:p>
        </w:tc>
        <w:tc>
          <w:tcPr>
            <w:tcW w:w="7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  <w:t>“</w:t>
            </w:r>
            <w:r>
              <w:rPr>
                <w:rFonts w:ascii="宋体;SimSun" w:hAnsi="宋体;SimSun" w:cs="Arial"/>
                <w:b/>
                <w:bCs/>
                <w:kern w:val="2"/>
                <w:szCs w:val="21"/>
              </w:rPr>
              <w:t>十二五”重点项目</w:t>
            </w:r>
          </w:p>
        </w:tc>
      </w:tr>
      <w:tr>
        <w:trPr>
          <w:trHeight w:val="2906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道路广场无障碍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无障碍</w:t>
            </w:r>
            <w:bookmarkStart w:id="1" w:name="OLE_LINK82"/>
            <w:bookmarkStart w:id="2" w:name="OLE_LINK81"/>
            <w:r>
              <w:rPr>
                <w:rFonts w:ascii="宋体;SimSun" w:hAnsi="宋体;SimSun" w:cs="宋体;SimSun"/>
                <w:kern w:val="0"/>
                <w:szCs w:val="21"/>
              </w:rPr>
              <w:t>建设与改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人行通道无障碍建设与改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广场无障碍建设与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过街音响设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坡道与梯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障碍电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盲道</w:t>
            </w:r>
            <w:r>
              <w:rPr>
                <w:rFonts w:ascii="宋体;SimSun" w:hAnsi="宋体;SimSun" w:cs="Arial"/>
                <w:kern w:val="0"/>
                <w:szCs w:val="21"/>
              </w:rPr>
              <w:t>与坡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扶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障碍标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障碍停车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位服务设施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留仙三路到留仙大道连接线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Arial"/>
                <w:kern w:val="2"/>
                <w:szCs w:val="21"/>
              </w:rPr>
              <w:t>干线性主干道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大道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7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条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普通主干道、</w:t>
            </w:r>
            <w:r>
              <w:rPr>
                <w:rFonts w:cs="Arial" w:ascii="宋体;SimSun" w:hAnsi="宋体;SimSun"/>
                <w:b/>
                <w:kern w:val="2"/>
                <w:szCs w:val="21"/>
                <w:u w:val="single"/>
              </w:rPr>
              <w:t>68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条普通次干道、</w:t>
            </w:r>
            <w:r>
              <w:rPr>
                <w:rFonts w:cs="Arial" w:ascii="宋体;SimSun" w:hAnsi="宋体;SimSun"/>
                <w:b/>
                <w:kern w:val="2"/>
                <w:szCs w:val="21"/>
                <w:u w:val="single"/>
              </w:rPr>
              <w:t>168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条支路（共计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  <w:u w:val="single"/>
              </w:rPr>
              <w:t>343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u w:val="single"/>
              </w:rPr>
              <w:t>条，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  <w:u w:val="single"/>
              </w:rPr>
              <w:t>1340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u w:val="single"/>
              </w:rPr>
              <w:t>公里）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进行无障碍设施建设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岗口岸天桥、百合人行天桥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9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项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人行天桥</w:t>
            </w:r>
            <w:r>
              <w:rPr>
                <w:rFonts w:ascii="宋体;SimSun" w:hAnsi="宋体;SimSun" w:cs="Arial"/>
                <w:kern w:val="2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发地下通道、上步地下通道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项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地下通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障碍设施建设与改造；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位于重点区域内的城市广场（包括火车站、机场、汽车站一级站前广场，口岸设施前广场，市民中心广场等）实施无障碍改造。</w:t>
            </w:r>
          </w:p>
        </w:tc>
      </w:tr>
      <w:tr>
        <w:trPr>
          <w:trHeight w:val="2194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交通无障碍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枢纽无障碍建设与改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、轨道站点无障碍建设与改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停车场无障碍建设与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入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盲道与坡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电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厕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电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标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扶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停车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位服务设施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深圳宝安国际机场、福田综合交通枢纽、深圳火车站、布吉客运枢纽、深圳东站综合交通枢纽、深圳北站交通枢纽工程、福田汽车站、罗湖汽车站、银湖汽车站、南山客运站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安中心汽车站、沙井中心客运站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客运站、机场客运站、龙岗中心汽车站、布吉客运站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明汽车站、坪山客运站、葵涌客运站</w:t>
            </w:r>
            <w:r>
              <w:rPr>
                <w:rFonts w:ascii="宋体;SimSun" w:hAnsi="宋体;SimSun" w:cs="Arial"/>
                <w:kern w:val="2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u w:val="single"/>
              </w:rPr>
              <w:t>处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交通枢纽</w:t>
            </w:r>
            <w:r>
              <w:rPr>
                <w:rFonts w:ascii="宋体;SimSun" w:hAnsi="宋体;SimSun" w:cs="Arial"/>
                <w:kern w:val="2"/>
                <w:szCs w:val="21"/>
              </w:rPr>
              <w:t>实施无障碍改造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福田口岸、皇岗口岸、罗湖口岸、文锦渡口岸、莲塘口岸、蛇口口岸、沙头角口岸、南澳旅游口岸、西涌旅游口岸</w:t>
            </w:r>
            <w:r>
              <w:rPr>
                <w:rFonts w:ascii="宋体;SimSun" w:hAnsi="宋体;SimSun" w:cs="Arial"/>
                <w:kern w:val="2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u w:val="single"/>
              </w:rPr>
              <w:t>个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口岸</w:t>
            </w:r>
            <w:r>
              <w:rPr>
                <w:rFonts w:ascii="宋体;SimSun" w:hAnsi="宋体;SimSun" w:cs="Arial"/>
                <w:kern w:val="2"/>
                <w:szCs w:val="21"/>
              </w:rPr>
              <w:t>实施无障碍改造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kern w:val="2"/>
                <w:szCs w:val="21"/>
              </w:rPr>
              <w:t>公交首末站、城市中心区、大型居住区、公共设施集中地区的</w:t>
            </w:r>
            <w:r>
              <w:rPr>
                <w:rFonts w:cs="宋体;SimSun" w:ascii="宋体;SimSun" w:hAnsi="宋体;SimSun"/>
                <w:b/>
                <w:bCs/>
                <w:kern w:val="2"/>
                <w:szCs w:val="21"/>
                <w:u w:val="single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u w:val="single"/>
              </w:rPr>
              <w:t>多个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公交车站</w:t>
            </w:r>
            <w:r>
              <w:rPr>
                <w:rFonts w:ascii="宋体;SimSun" w:hAnsi="宋体;SimSun" w:cs="Arial"/>
                <w:kern w:val="2"/>
                <w:szCs w:val="21"/>
              </w:rPr>
              <w:t>进行无障碍改造和建设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对已建成的</w:t>
            </w:r>
            <w:r>
              <w:rPr>
                <w:rFonts w:cs="Arial" w:ascii="宋体;SimSun" w:hAnsi="宋体;SimSun"/>
                <w:kern w:val="2"/>
                <w:szCs w:val="21"/>
              </w:rPr>
              <w:t>1-5</w:t>
            </w:r>
            <w:r>
              <w:rPr>
                <w:rFonts w:ascii="宋体;SimSun" w:hAnsi="宋体;SimSun" w:cs="Arial"/>
                <w:kern w:val="2"/>
                <w:szCs w:val="21"/>
              </w:rPr>
              <w:t>号线和正在建设</w:t>
            </w:r>
            <w:r>
              <w:rPr>
                <w:rFonts w:cs="Arial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Arial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Arial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Arial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Cs w:val="21"/>
              </w:rPr>
              <w:t>9</w:t>
            </w:r>
            <w:r>
              <w:rPr>
                <w:rFonts w:ascii="宋体;SimSun" w:hAnsi="宋体;SimSun" w:cs="Arial"/>
                <w:kern w:val="2"/>
                <w:szCs w:val="21"/>
              </w:rPr>
              <w:t>、</w:t>
            </w:r>
            <w:r>
              <w:rPr>
                <w:rFonts w:cs="Arial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Arial"/>
                <w:kern w:val="2"/>
                <w:szCs w:val="21"/>
              </w:rPr>
              <w:t>号线的轨道站点进行建设和改造。</w:t>
            </w:r>
          </w:p>
        </w:tc>
      </w:tr>
      <w:tr>
        <w:trPr>
          <w:trHeight w:val="7866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建筑无障碍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科研建筑无障碍建设与改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服务建筑无障碍建设与改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建筑无障碍建设与改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建筑无障碍建设与改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建筑无障碍建设与改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观演建筑无障碍建设与改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建筑无障碍建设与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停车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入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坡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盲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电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厕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标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位服务设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客房：宾馆、中高级旅馆和设有客房的饭店应按不同建筑规模设置无障碍客房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椅席位：对文化观演、体育、医疗卫生建筑、以及学校教学用房等应设置轮椅席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病房：对医疗建筑至少配建有一间无障碍病房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深圳市行政服务大厅、福田区政府、罗湖区政府、南山区政府、盐田区政府、宝安区行政中心、龙岗区行政中心、光明新区管理委员会、坪山新区管理委员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处办公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产业基地、虚拟大学园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两处科研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无障碍改造；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元平特殊教育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、深圳大学西丽校区、大学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科技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高级技师学校、深圳信息职业技术学院、深圳华强职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广播电视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职业技术学院、广东省新安职业技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所特殊学校、高等教育及职业教育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无障碍设施建设与改造；对新建的香港中文大学深圳校区、博伦职业技术学校等提高无障碍设施建设标准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深圳市第二人民医院、深圳市第四人民医院、深圳北大医院、深圳儿童医院、深圳妇儿医院、深圳妇幼保健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人民医院、深圳市人民医院第一门诊部、深圳市第三人民医院、深圳市第五人民医院、深圳市中医院、慢性病防治院、孙逸仙心血管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第六人民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第七人民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林医院、福田区中医院、福田区妇幼保健院、广东医学院附属福田人民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湖医院、凤凰医院、深圳市眼科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蛇口人民医院、南山人民医院、南山区妇幼保健院、西丽人民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中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港医院、梅沙人民医院、盐田区妇幼保健院、沙头角人民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安区人民医院、宝安区中医院、沙井人民医院、西乡人民医院、松岗人民医院、横岗人民医院、公明医院、石岩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岗沙井片区综合医院、宝安中心区妇幼保健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岗中心医院、龙岗区妇幼保健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吉人民医院、平湖人民医院、龙岗区儿童医院、龙岗区手外科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坪山新区人民医院、坪山新区中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浪医院、民治医院、龙岗区葵涌人民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53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家市级、区级医疗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无障碍设施建设与改造；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棋院、国际游艇文化交易博览中心、盐田区综合体育馆、宝安体育中心、龙岗区体育中心、光明体育中心、坪山体育中心（二期）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体育建筑</w:t>
            </w:r>
            <w:r>
              <w:rPr>
                <w:rFonts w:ascii="宋体;SimSun" w:hAnsi="宋体;SimSun" w:cs="宋体;SimSun"/>
                <w:szCs w:val="21"/>
              </w:rPr>
              <w:t>进行无障碍设施建设与改造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少年宫、深圳市博物馆、关山月美术馆、深圳市科学馆、深圳市会议展览中心、深圳市图书馆、深圳雕塑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艺术馆和规划展览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粤剧团、深圳群众艺术馆、深圳会堂、深圳大剧院、深圳美术馆、深圳市少年儿童图书馆、深圳画院、深圳市工人文化宫、何香凝美术馆、华夏艺术中心、保利剧院、华美术馆、深圳音乐厅、深圳艺术学校、深圳科技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庚子首义纪念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芬美术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处市级文化观演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文化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湖区文化馆、罗湖区图书馆、罗湖区妇女儿童活动中心、罗湖区青少年活动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湖科技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区青少年活动中心、南山区妇女儿童活动中心、南山区图书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区文化（美术）馆新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田区图书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安区文化艺术馆、宝安区青少年活动中心、宝安区妇女儿童活动中心、宝安科技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安区演艺中心、龙岗区图书馆、龙岗区青少年活动中心、妇女儿童活动中心、布吉图书馆、龙岗区客家民俗博物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岗区市民活动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新区文化艺术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坪山新区文化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澜版画博物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处区级文化设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无障碍设施建设与改造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民爱残障儿童福利院、深圳市社会福利中心儿童福利院、深圳市社会福利中心老人颐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德楼敬老院、上沙敬老院、水围敬老院、皇岗村老人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田区老人护理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湖区福利院、罗湖区敬老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山区福利院、南山区福利中心敬老院、深圳市敬夕阳颐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田区寿天齐颐养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安区福永街道福利院、沙井镇敬老院、西乡敬老院、福永镇敬老院、石岩敬老院、横岗敬老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吉敬老院、龙岗镇敬老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明福利院、公明敬老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坑梓敬老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澜敬老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鹏敬老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处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无障碍设施改造，结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社会组织孵化基地、深圳市儿童福利院、深圳市综合社会福利中心、深圳市未成年人安置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流浪精神病人康复中心、坪山残疾人综合服务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处新建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无障碍设施配建标准。</w:t>
            </w:r>
          </w:p>
        </w:tc>
      </w:tr>
      <w:tr>
        <w:trPr>
          <w:trHeight w:val="4076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居住环境无障碍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建筑无障碍建设与改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配套无障碍建设与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盲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入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电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公厕及浴室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停车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椅席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面铺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要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老年人、残疾人分布较为集中的居住区、政府保障性住房建设为试点，推行无障碍住房配建工程，对全市上世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以前建造的、残疾人、老年人居住较为集中的居住组团进行无障碍设施的全面清查和整改；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“十二五”住房建设规划的要求，对光明中心区、坪山中心区、龙华新城，以及地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等轨道站点周边的居住组团建设进行控制引导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保障性住房建设，开展无障碍住房配建试点工作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木岗居住组团、通心岭居住组团、南华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心居住组团、碧波居住组团、翠竹居住组团、木头龙居住组团、莲塘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油居住组团、招商居住组团、蛇口老城居住组团、华侨城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东居住组团、海涛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安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井中心居住组团、松岗中心居住组团、公明中心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中心居住组团、布吉中心居住组团、横岗中心居住组团、龙岗中心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新区中心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坪山新区中心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华中心居住组团、观澜中心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个老旧的居住小区和居住组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重点改造。</w:t>
            </w:r>
          </w:p>
        </w:tc>
      </w:tr>
      <w:tr>
        <w:trPr>
          <w:trHeight w:val="447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空间无障碍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及旅游景区无障碍建设与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盲道和坡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厕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轮椅席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标识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荔枝公园、莲花山公园、笔架山公园、深圳中心公园、国际园林花卉博览园、红树林海滨生态公园、市烈士陵园、皇岗公园、梅林公园、彩田公园、儿童乐园、银湖山郊野公园、梅林山郊野公园、仙湖植物园、东湖公园、洪湖公园、人民公园、翠竹公园、儿童公园、红岗公园、罗芳公园、围岭公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山公园、大沙河公园、安托山公园、塘朗山郊野公园、梧桐山森林公园、大梅沙海滨公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安公园、灵芝公园、新安公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濠江公园、宝民花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仔山公园、大鹏半岛国家地质公园、光明中心公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子岭生态公园、马峦山郊野公园、龙华公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湖文化公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公园、荔香公园、四海公园、西乡文化公园</w:t>
            </w:r>
            <w:r>
              <w:rPr>
                <w:rFonts w:ascii="宋体;SimSun" w:hAnsi="宋体;SimSun" w:cs="Arial"/>
                <w:kern w:val="2"/>
                <w:szCs w:val="21"/>
              </w:rPr>
              <w:t>等</w:t>
            </w:r>
            <w:r>
              <w:rPr>
                <w:rFonts w:cs="Arial" w:ascii="宋体;SimSun" w:hAnsi="宋体;SimSun"/>
                <w:b/>
                <w:kern w:val="2"/>
                <w:szCs w:val="21"/>
                <w:u w:val="single"/>
              </w:rPr>
              <w:t>44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个公园</w:t>
            </w:r>
            <w:r>
              <w:rPr>
                <w:rFonts w:ascii="宋体;SimSun" w:hAnsi="宋体;SimSun" w:cs="Arial"/>
                <w:kern w:val="2"/>
                <w:szCs w:val="21"/>
              </w:rPr>
              <w:t>进行无障碍设施建设与改造；</w:t>
            </w:r>
          </w:p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华强北购物街、市民中心广场、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服务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门步行购物区、人民南商业区、蛇口湾海上世界、大小南山自然景区、蛇口油轮母港、沙头角历史文化景区、盐田圩镇滨海地区、大梅沙公众海滨度假区、小梅沙海滨度假区、大鹏所城历史文化景区、大鹏半岛旅游服务中心、观澜版画基地</w:t>
            </w:r>
            <w:r>
              <w:rPr>
                <w:rFonts w:ascii="宋体;SimSun" w:hAnsi="宋体;SimSun" w:cs="Arial"/>
                <w:kern w:val="2"/>
                <w:szCs w:val="21"/>
              </w:rPr>
              <w:t>等</w:t>
            </w:r>
            <w:r>
              <w:rPr>
                <w:rFonts w:cs="Arial" w:ascii="宋体;SimSun" w:hAnsi="宋体;SimSun"/>
                <w:b/>
                <w:kern w:val="2"/>
                <w:szCs w:val="21"/>
                <w:u w:val="single"/>
              </w:rPr>
              <w:t>15</w:t>
            </w:r>
            <w:r>
              <w:rPr>
                <w:rFonts w:ascii="宋体;SimSun" w:hAnsi="宋体;SimSun" w:cs="Arial"/>
                <w:b/>
                <w:kern w:val="2"/>
                <w:szCs w:val="21"/>
                <w:u w:val="single"/>
              </w:rPr>
              <w:t>个景点</w:t>
            </w:r>
            <w:r>
              <w:rPr>
                <w:rFonts w:ascii="宋体;SimSun" w:hAnsi="宋体;SimSun" w:cs="Arial"/>
                <w:kern w:val="2"/>
                <w:szCs w:val="21"/>
              </w:rPr>
              <w:t>进行无障碍设施建设与改造；</w:t>
            </w:r>
          </w:p>
        </w:tc>
      </w:tr>
      <w:tr>
        <w:trPr>
          <w:trHeight w:val="100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公共厕所无障碍建设与改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入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通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小便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座便器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专用厕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标志牌及其他设施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对罗湖中心区（含罗湖金三角和火车站）、福田中心区（含福田枢纽站）、前海中心、南山后海中心区、机场、宝安中心区、大运新城及龙岗中心区、龙华深圳北站枢纽及周边地区、光明中心区、坪山中心区、华侨城、仙湖植物园等</w:t>
            </w:r>
            <w:r>
              <w:rPr>
                <w:rFonts w:cs="Arial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Arial"/>
                <w:kern w:val="2"/>
                <w:szCs w:val="21"/>
              </w:rPr>
              <w:t>个城市重点地区、公园及旅游景点、口岸门户的公共厕所进行无障碍建设与改造。</w:t>
            </w:r>
          </w:p>
        </w:tc>
      </w:tr>
      <w:tr>
        <w:trPr>
          <w:trHeight w:val="100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障碍标识推广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文标志推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盲文地图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盲文铭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盲文站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过街音响信号装置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主要商业（步行）街、城市广场和城市公园及旅游景点入口处设置盲文标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障碍电梯梯门旁，无障碍住房门旁，无障碍厕位或无障碍厕所门旁，人行天桥，人行地道，人行地道，盲人学校内，公共建筑的服务设施处等设置盲文标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城市主要道路和居住区的公交车站设置盲文站牌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市区人流、车流繁忙地段道路的交叉口、商业街、盲人学校周边道路的人行横道应设过街音响装置。</w:t>
            </w:r>
          </w:p>
        </w:tc>
      </w:tr>
      <w:tr>
        <w:trPr>
          <w:trHeight w:val="100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228" w:leader="none"/>
              </w:tabs>
              <w:ind w:left="228" w:hanging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障碍标志推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通用无障碍标志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0" w:leader="none"/>
              </w:tabs>
              <w:ind w:left="0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障碍设施标志牌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政府办公建筑与主要公共建筑的无障碍通路、停车位、建筑入口、服务台、无障碍电梯、无障碍厕所或无障碍厕位、无障碍浴室，轮椅席位、无障碍客房等设置无障碍标志；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市区主干路、次干路广场、旅游景点、停车库（场）、室外道路、坡道、入口、电梯、公共建筑的公用电话等处设置无障碍标志。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21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表</w:t>
      </w:r>
      <w:r>
        <w:rPr>
          <w:rFonts w:eastAsia="黑体;SimHei" w:ascii="黑体;SimHei" w:hAnsi="黑体;SimHei"/>
          <w:sz w:val="36"/>
        </w:rPr>
        <w:t>2 2013</w:t>
      </w:r>
      <w:r>
        <w:rPr>
          <w:rFonts w:ascii="黑体;SimHei" w:hAnsi="黑体;SimHei" w:eastAsia="黑体;SimHei"/>
          <w:sz w:val="36"/>
        </w:rPr>
        <w:t>年无障碍设施改造项目计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55"/>
        <w:gridCol w:w="1086"/>
        <w:gridCol w:w="3836"/>
        <w:gridCol w:w="1096"/>
        <w:gridCol w:w="1256"/>
      </w:tblGrid>
      <w:tr>
        <w:trPr>
          <w:tblHeader w:val="true"/>
          <w:trHeight w:val="267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工程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项内容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重点项目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限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牵头部门</w:t>
            </w:r>
          </w:p>
        </w:tc>
      </w:tr>
      <w:tr>
        <w:trPr>
          <w:trHeight w:val="58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道路广场无障碍工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生活性城市道路、人行通道、城市广场为重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沙井西环道路无障碍改造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地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线（宝安段）沿线交通无障碍改善工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交通运输委</w:t>
            </w:r>
          </w:p>
        </w:tc>
      </w:tr>
      <w:tr>
        <w:trPr>
          <w:trHeight w:val="1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梅林路、中康路、梅坳路、中航路、八卦三路、华强路、梅村路、民田路、振华路、农林路的无障碍设施建设与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田区政府</w:t>
            </w:r>
          </w:p>
        </w:tc>
      </w:tr>
      <w:tr>
        <w:trPr>
          <w:trHeight w:val="25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清平路人行盲道改造工作；第二季度、第三季度、第四季度：按计划对辖区破损盲道进行修复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湖区政府</w:t>
            </w:r>
          </w:p>
        </w:tc>
      </w:tr>
      <w:tr>
        <w:trPr>
          <w:trHeight w:val="26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蛇口新街东段（含科苑南路）、松坪路（群芳街）、港前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亮湾大道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沿山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新高路、麦地巷市政工程（科苑大道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留仙大道）、前进路东延长段（南山大道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博伦学校东侧规划路）、前海路中段（沿湖路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东滨路）、港前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亮湾大道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邻临海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招商西路、港城路（前海路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月亮湾大道）、南商路（创业路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登良路）无障碍设施建设与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山区政府</w:t>
            </w:r>
          </w:p>
        </w:tc>
      </w:tr>
      <w:tr>
        <w:trPr>
          <w:trHeight w:val="7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资金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，对全区主要道路、公共场所的无障碍设施进一步提升完善，提高我区的无障碍建设水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田区政府</w:t>
            </w:r>
          </w:p>
        </w:tc>
      </w:tr>
      <w:tr>
        <w:trPr>
          <w:trHeight w:val="2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金桂路、圣洁路、圣尚路、圣明路、玉丹路、玉兰路（中心区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条道路）、捻田工业北路（福永）、里岗路（沙井）、象山大道（松岗）、国泰路（石岩）的无障碍设施建设与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安区政府</w:t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台中路、五联路、玉玲路、宝冠路、布吉三联三号路、平湖三号路、富民路延长段、看守所路的无障碍设施建设与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岗区政府</w:t>
            </w:r>
          </w:p>
        </w:tc>
      </w:tr>
      <w:tr>
        <w:trPr>
          <w:trHeight w:val="15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兴业路、秀山路、兴业路、规划十路、龙湾路、瑞景路、江岭路、科新路、科秀路、上坝路、丹青路、丹碧路无障碍设施建设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坪山新区管委会</w:t>
            </w:r>
          </w:p>
        </w:tc>
      </w:tr>
      <w:tr>
        <w:trPr>
          <w:trHeight w:val="1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公园路、华夏二路、光明大街、光明大道、中央公园大道的无障碍设施建设与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明新区管委会</w:t>
            </w:r>
          </w:p>
        </w:tc>
      </w:tr>
      <w:tr>
        <w:trPr>
          <w:trHeight w:val="15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华兴路、华盛路、华昌路、裕安西路、宝华路的无障碍设施建设与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华新区管委会</w:t>
            </w:r>
          </w:p>
        </w:tc>
      </w:tr>
      <w:tr>
        <w:trPr>
          <w:trHeight w:val="32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交通无障碍工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交通枢纽、公交站点、轨道站点为重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宝安区、龙岗区共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个公交站台进行无障碍设施建设与改造，增设盲道、坡道及防撞柱等设施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投放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辆无障碍出租车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交通运输委</w:t>
            </w:r>
          </w:p>
        </w:tc>
      </w:tr>
      <w:tr>
        <w:trPr>
          <w:trHeight w:val="7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湖、皇岗和沙头角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口岸无障碍设施改造，文锦渡口岸的无障碍设施建设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口岸办</w:t>
            </w:r>
          </w:p>
        </w:tc>
      </w:tr>
      <w:tr>
        <w:trPr>
          <w:trHeight w:val="111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湖枢纽、福田枢纽、布吉枢纽、深圳北站枢纽的无障碍设施改造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线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轨道办</w:t>
            </w:r>
          </w:p>
        </w:tc>
      </w:tr>
      <w:tr>
        <w:trPr>
          <w:trHeight w:val="15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建筑无障碍工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建筑无障碍设施建设改造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市委前楼、市委后楼、市委辅助楼、市政协办公楼、市纪委办公楼、市府二办办公楼、市府二办附楼、市信访局大楼、天平大厦、计生科研所大楼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直属机关事务局</w:t>
            </w:r>
          </w:p>
        </w:tc>
      </w:tr>
      <w:tr>
        <w:trPr>
          <w:trHeight w:val="31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南山软件园、南山知识服务大楼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山区政府</w:t>
            </w:r>
          </w:p>
        </w:tc>
      </w:tr>
      <w:tr>
        <w:trPr>
          <w:trHeight w:val="4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类无障碍设施建设改造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北京大学研究生院、广东新安职业技术学院、深圳广播电视大学、深圳元平特殊教育学校、深圳外国语学校高中部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</w:tc>
      </w:tr>
      <w:tr>
        <w:trPr>
          <w:trHeight w:val="15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区级综合医院无障碍设施建设改造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完成深圳市人民医院、北京大学深圳医院、深圳市第三人民医院、深圳市康宁医院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人口计生委</w:t>
            </w:r>
          </w:p>
        </w:tc>
      </w:tr>
      <w:tr>
        <w:trPr>
          <w:trHeight w:val="12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梅林医院、福田区中医院、福田区妇幼保健医院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田区政府</w:t>
            </w:r>
          </w:p>
        </w:tc>
      </w:tr>
      <w:tr>
        <w:trPr>
          <w:trHeight w:val="15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凤凰医院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湖区政府</w:t>
            </w:r>
          </w:p>
        </w:tc>
      </w:tr>
      <w:tr>
        <w:trPr>
          <w:trHeight w:val="1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蛇口医院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山区政府</w:t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盐港医院、梅沙医院实施无障碍改造。盐田区人民医院正进行整体改造，改造中同步考虑无障碍设施建设工作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田区政府</w:t>
            </w:r>
          </w:p>
        </w:tc>
      </w:tr>
      <w:tr>
        <w:trPr>
          <w:trHeight w:val="15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宝安区人民医院、西乡人民医院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安区政府</w:t>
            </w:r>
          </w:p>
        </w:tc>
      </w:tr>
      <w:tr>
        <w:trPr>
          <w:trHeight w:val="1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龙岗中心医院、龙岗中心区妇幼保健医院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岗区政府</w:t>
            </w:r>
          </w:p>
        </w:tc>
      </w:tr>
      <w:tr>
        <w:trPr>
          <w:trHeight w:val="1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坪山人民医院、坑梓人民医院无障碍设施建设与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坪山新区管委会</w:t>
            </w:r>
          </w:p>
        </w:tc>
      </w:tr>
      <w:tr>
        <w:trPr>
          <w:trHeight w:val="1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光明医院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明新区管委会</w:t>
            </w:r>
          </w:p>
        </w:tc>
      </w:tr>
      <w:tr>
        <w:trPr>
          <w:trHeight w:val="22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建筑的无障碍设施改造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深圳博物馆、关山月美术馆、深圳图书馆、群众艺术馆、市美术馆、少儿馆、深圳艺术学校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体旅游局</w:t>
            </w:r>
          </w:p>
        </w:tc>
      </w:tr>
      <w:tr>
        <w:trPr>
          <w:trHeight w:val="10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利建筑的无障碍设施改造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社会福利中心（包括其下设的老人颐养院和康复医院）的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民政局</w:t>
            </w:r>
          </w:p>
        </w:tc>
      </w:tr>
      <w:tr>
        <w:trPr>
          <w:trHeight w:val="67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居住环境无障碍工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老年人、残疾人集中的居住区、保障性住房及老旧居住区为重点的无障碍设施改造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黄木岗居住组团、通心岭居住组团、梅林一村、梅林二村、益田村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住建局</w:t>
            </w:r>
          </w:p>
        </w:tc>
      </w:tr>
      <w:tr>
        <w:trPr>
          <w:trHeight w:val="112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8" w:leader="none"/>
              </w:tabs>
              <w:snapToGrid w:val="false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福田辖区选取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户残疾家庭进行居家无障碍设施改造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田区政府</w:t>
            </w:r>
          </w:p>
        </w:tc>
      </w:tr>
      <w:tr>
        <w:trPr>
          <w:trHeight w:val="54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空间无障碍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公园无障碍设施建设改造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南山公园、大沙河公园、儿童公园等三个市管公园的无障碍设施改造工作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山区政府</w:t>
            </w:r>
          </w:p>
        </w:tc>
      </w:tr>
      <w:tr>
        <w:trPr>
          <w:trHeight w:val="3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公共厕所无障碍设施建设与改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市政公厕严格按照《深圳市中小型环境卫生设施规划与设计标准》（深规土</w:t>
            </w:r>
            <w:r>
              <w:rPr>
                <w:sz w:val="24"/>
                <w:szCs w:val="24"/>
              </w:rPr>
              <w:t>[2011]147</w:t>
            </w:r>
            <w:r>
              <w:rPr>
                <w:sz w:val="24"/>
                <w:szCs w:val="24"/>
              </w:rPr>
              <w:t>号），配置无障碍设施。对现有未配置无障碍设施的市政公厕进行改造，增加无障碍设施无障碍设施改造工作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管局</w:t>
            </w:r>
          </w:p>
        </w:tc>
      </w:tr>
      <w:tr>
        <w:trPr>
          <w:trHeight w:val="2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高新南垃圾压缩站、科技园北站垃圾压缩站公共厕所的无障碍设施改造工作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山区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6:00Z</dcterms:created>
  <dc:creator>xul</dc:creator>
  <dc:description/>
  <cp:keywords/>
  <dc:language>en-US</dc:language>
  <cp:lastModifiedBy>User</cp:lastModifiedBy>
  <dcterms:modified xsi:type="dcterms:W3CDTF">2023-03-07T07:42:00Z</dcterms:modified>
  <cp:revision>2</cp:revision>
  <dc:subject/>
  <dc:title>附表1 近期重点工程一览表</dc:title>
</cp:coreProperties>
</file>