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513080</wp:posOffset>
            </wp:positionV>
            <wp:extent cx="6305550" cy="4874260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宝投航城工业厂区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116-035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位置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ejjm</dc:creator>
  <dc:description/>
  <dc:language>en-US</dc:language>
  <cp:lastModifiedBy>聂姣婕美</cp:lastModifiedBy>
  <dcterms:modified xsi:type="dcterms:W3CDTF">2020-08-27T10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